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.11.2017  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 публичных  слушаниях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уководствуясь Федеральным  Законом № 131-ФЗ  от 06.10.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  Ленинского  сельсовета  Купинского района Новосибирской области  на основании Положения  «О порядке проведения публичных слушаний в  Ленинском  сельсовете» администрация Ленинского сельсовета 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сти  17.11.2017 г. в 11-00 час. в  актовом  зале сельского клуба с.Зятьковка   публичные слушания  по  вопрос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1. Рассмотрение </w:t>
      </w:r>
      <w:r>
        <w:rPr>
          <w:iCs/>
          <w:color w:val="000000"/>
          <w:sz w:val="28"/>
          <w:szCs w:val="28"/>
        </w:rPr>
        <w:t xml:space="preserve"> проекта  бюджета Ленинского сельсовета Купинского района на 2018 год и плановый период 2019 и 2020 годов                                                                 1.2.Рассмотрение  проекта  плана социально-экономического развития на 2018г. и плановый период 2019-2020гг.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рабочую группу в следующем составе :</w:t>
      </w:r>
    </w:p>
    <w:p>
      <w:pPr>
        <w:pStyle w:val="Normal"/>
        <w:rPr/>
      </w:pPr>
      <w:r>
        <w:rPr>
          <w:sz w:val="28"/>
          <w:szCs w:val="28"/>
        </w:rPr>
        <w:t>Пересыпко К.А.-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Коваленко Г.В. -делопроиз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Федченко С.А.- зам.председателя мандатной комиссии Совета депутатов Лен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3. Делопроизводителю администрации  КоваленкоГ.В.. опубликовать данное постановление в муниципальных средствах массовой информации газете  «Муниципальные  Ведомости». </w:t>
      </w:r>
    </w:p>
    <w:p>
      <w:pPr>
        <w:pStyle w:val="Normal"/>
        <w:rPr/>
      </w:pPr>
      <w:r>
        <w:rPr>
          <w:sz w:val="28"/>
          <w:szCs w:val="28"/>
        </w:rPr>
        <w:t>3.1.Разместить  данное  постановление на информационных стендах  поселе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 настоящего постановления  возложить  на делопроизводителя Коваленко Г.В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 сельсовета :                                                     А.М. Парач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2:00Z</dcterms:created>
  <dc:creator>1</dc:creator>
  <dc:description/>
  <cp:keywords/>
  <dc:language>en-US</dc:language>
  <cp:lastModifiedBy>User</cp:lastModifiedBy>
  <cp:lastPrinted>2017-11-13T15:52:00Z</cp:lastPrinted>
  <dcterms:modified xsi:type="dcterms:W3CDTF">2017-11-13T09:53:00Z</dcterms:modified>
  <cp:revision>3</cp:revision>
  <dc:subject/>
  <dc:title>АДМИНИСТРАЦИЯ  ЛЕНИНСКОГО  СЕЛЬСОВЕТА</dc:title>
</cp:coreProperties>
</file>