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6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услуг.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услуг МУ Купинское АТП согласно, договора  № 6 от 22.04.2016 года, акта выполненных работ №6 от 25.04.2016 года, за перевозку пассажиров по маршруту Камышино-Купино-Камышино в сумме  3183,00 (три тысячи сто восемьдесят три  рубля 00 копеек) глава 454, раздел 0801,целевая статья  0800000590, вид расходов 244, экономическая статья 222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ab/>
        <w:tab/>
        <w:tab/>
        <w:t>распоряжению администрации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ab/>
        <w:tab/>
        <w:tab/>
        <w:t>№ 52 от 16.05.2016г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Доставка команды поселения на спортивные соревнования.                       3183,00 (три тысячи сто восемьдесят три  рубля 00 копеек) </w:t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8:00Z</dcterms:created>
  <dc:creator>1</dc:creator>
  <dc:description/>
  <cp:keywords/>
  <dc:language>en-US</dc:language>
  <cp:lastModifiedBy>User</cp:lastModifiedBy>
  <cp:lastPrinted>2016-05-16T14:08:00Z</cp:lastPrinted>
  <dcterms:modified xsi:type="dcterms:W3CDTF">2016-05-16T08:08:00Z</dcterms:modified>
  <cp:revision>6</cp:revision>
  <dc:subject/>
  <dc:title>АДМИНИСТРАЦИЯ ЛЕНИНСКОГО  СЕЛЬСОВЕТА</dc:title>
</cp:coreProperties>
</file>