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СОВЕТ ДЕПУТАТОВ ЛЕНИНСКОГО СЕЛЬСОВЕТА</w:t>
      </w:r>
    </w:p>
    <w:p>
      <w:pPr>
        <w:pStyle w:val="Normal"/>
        <w:jc w:val="center"/>
        <w:rPr/>
      </w:pPr>
      <w:r>
        <w:rPr/>
        <w:t>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  <w:t>ПЯТО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двенадцато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17 г.                                           с. Зятьковка</w:t>
      </w:r>
      <w:r>
        <w:rPr>
          <w:b/>
        </w:rPr>
        <w:t xml:space="preserve">  </w:t>
      </w:r>
      <w:r>
        <w:rPr/>
        <w:t xml:space="preserve">                                      № 56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О  бюджете  Ленинского сельсовета </w:t>
      </w:r>
    </w:p>
    <w:p>
      <w:pPr>
        <w:pStyle w:val="Normal"/>
        <w:rPr/>
      </w:pPr>
      <w:r>
        <w:rPr/>
        <w:t>на 2018 год и на плановый период</w:t>
      </w:r>
    </w:p>
    <w:p>
      <w:pPr>
        <w:pStyle w:val="Normal"/>
        <w:rPr/>
      </w:pPr>
      <w:r>
        <w:rPr/>
        <w:t>2019 и 2020 годов</w:t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Рассмотрев проект бюджета Ленинского сельсовета на 2018 год и плановый период 2019 и 2020 годов,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Ленинского сельсовета, Положением о бюджетном устройстве и  бюджетном процессе в Ленинском сельсовете, утвержденным решением Совета депутатов Ленинского сельсовета № 12 от 10.11.2015 года,  Совет депутатов Ленинского сельсовета,                                        РЕШИЛ:</w:t>
      </w:r>
      <w:r>
        <w:rPr>
          <w:b/>
          <w:sz w:val="24"/>
          <w:szCs w:val="24"/>
        </w:rPr>
        <w:t xml:space="preserve"> </w:t>
      </w:r>
    </w:p>
    <w:p>
      <w:pPr>
        <w:pStyle w:val="Style14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 Утвердить основные характеристики бюджета  Ленинского сельсовета на 2018 год: 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1) общий объем доходов местного бюджета  в сумме 4683,690  тыс.рублей;                               2) общий объем расходов местного бюджета  в сумме 4683,690  тыс. рублей;</w:t>
        <w:br/>
        <w:t xml:space="preserve">2. Утвердить основные характеристики бюджета Ленинского сельсовета на 2018 год                              и  на 2019 год: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) общий объем доходов местного бюджета на 2019 год в сумме 4087,2 тыс. рублей   и  общий объем расходов местного бюджета  на 2018 год в сумме 4087,2тыс.  рублей;</w:t>
        <w:br/>
        <w:t>2) общий объем доходов местного бюджета на 2020 год в сумме 4072,470  тыс. рублей,  и общий объем расходов местного бюджета  на  2019 год в сумме 4072,470 тыс.рублей;</w:t>
      </w: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 Закрепить источники доходов бюджета Ленинского сельсовета за главными администраторами доходов местного бюджета (</w:t>
      </w:r>
      <w:hyperlink r:id="rId2">
        <w:r>
          <w:rPr>
            <w:rStyle w:val="InternetLink"/>
            <w:b/>
            <w:bCs/>
            <w:sz w:val="24"/>
            <w:szCs w:val="24"/>
          </w:rPr>
          <w:t>приложение 1</w:t>
        </w:r>
      </w:hyperlink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4. Установить, что администрация  Ленинского сельсовета в случае изменения в 2018 году состава и (или) функций главных администраторов доходов бюджета или главных администраторов источников финансирования дефицита местного бюджета при определении принципов назначения, структуры кодов и присвоении кодов классификации доходов бюджета и источников финансирования дефицита местного бюджета вправе вносить соответствующие изменения в состав закрепленных за ними кодов классификации доходов местного бюджета  или классификации источников финансирования дефицита  местного бюджета .</w:t>
      </w: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5. Утвердить нормативы распределения доходов местного бюджета  на 2018 год и плановый период 2019 и 2020 годов (</w:t>
      </w:r>
      <w:hyperlink r:id="rId3">
        <w:r>
          <w:rPr>
            <w:rStyle w:val="InternetLink"/>
            <w:b/>
            <w:bCs/>
            <w:sz w:val="24"/>
            <w:szCs w:val="24"/>
          </w:rPr>
          <w:t>приложение2</w:t>
        </w:r>
      </w:hyperlink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6. Утвердить объем доходов местного бюджета   на 2018 год и  плановый период 2019 -2020 годов: (</w:t>
      </w:r>
      <w:hyperlink r:id="rId4">
        <w:r>
          <w:rPr>
            <w:rStyle w:val="InternetLink"/>
            <w:sz w:val="24"/>
            <w:szCs w:val="24"/>
          </w:rPr>
          <w:t>приложение3.таб.1</w:t>
        </w:r>
      </w:hyperlink>
      <w:r>
        <w:rPr>
          <w:sz w:val="24"/>
          <w:szCs w:val="24"/>
        </w:rPr>
        <w:t>);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7. Утвердить распределение бюджетных ассигнований по разделам, подраз</w:t>
        <w:softHyphen/>
        <w:t xml:space="preserve">делам, целевым статьям и видам расходов классификации расходов бюджетов: </w:t>
      </w:r>
      <w:bookmarkStart w:id="0" w:name="OLE_LINK2"/>
      <w:bookmarkStart w:id="1" w:name="OLE_LINK1"/>
      <w:r>
        <w:rPr>
          <w:sz w:val="24"/>
          <w:szCs w:val="24"/>
        </w:rPr>
        <w:t xml:space="preserve">                                                                                  1) на  2018 год и плановый период 2019 и 2020 годы     </w:t>
      </w:r>
      <w:r>
        <w:rPr>
          <w:b/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</w:rPr>
        <w:t xml:space="preserve">приложение 4 </w:t>
      </w:r>
      <w:r>
        <w:rPr>
          <w:b/>
          <w:sz w:val="24"/>
          <w:szCs w:val="24"/>
        </w:rPr>
        <w:t>)</w:t>
      </w:r>
      <w:bookmarkEnd w:id="0"/>
      <w:bookmarkEnd w:id="1"/>
      <w:r>
        <w:rPr>
          <w:sz w:val="24"/>
          <w:szCs w:val="24"/>
        </w:rPr>
        <w:t xml:space="preserve">                                     8. Установить, что при исполнении местного бюджета доходы, полученные сверх утвержденного решением о бюджете Ленинского сельсовета общего объема доходов и сверх бюджетной сметы, по решению администрации Ленинского сельсовета направляются на исполнение бюджетных обязательств получателя бюджетных средств с последующим внесением изменений в решение о местном бюджете. Данный порядок распространяется на средства, полученные от предпринимательской и иной приносящей доход деятельности, безвозмездные перечисления, средства от оказания спонсорской помощи, средства при предоставлении грантов из вышестоящего бюджета победителям конкурса на реализацию социально-значимых проектов. 9. Утвердить размер резервного фонда    Ленинского сельсовета:                                                                   на 2018 год в сумме 10,0 тыс. рублей,  на предупреждение и ликвидацию последствий чрезвычайных ситуаций и стихийных бедствий – 10,0 тыс. рублей; </w:t>
        <w:br/>
        <w:t xml:space="preserve">на 2019 год в сумме 10,0 тыс. рублей, на предупреждение и ликвидацию последствий чрезвычайных ситуаций и стихийных бедствий – 10,0 тыс. рублей; </w:t>
        <w:br/>
        <w:t xml:space="preserve">на 2020 год в сумме 10,0 тыс. рублей,  на предупреждение и ликвидацию последствий чрезвычайных ситуаций и стихийных бедствий – 10,0 тыс. рублей.                                       10. Установить, что неиспользованные в текущем финансовом году целевые средства, поступившие из бюджетов других уровней в бюджет Ленинского сельсовета, подлежат использованию в очередном финансовом году на те же цели со счетов по учету средств местного бюджета . Неиспользованные целевые средства, поступившие из бюджетов других уровней, потребность в которых отсутствует, подлежат возврату.                                                      11. Установить, что заключение и оплата бюджетными учреждениями договоров, исполнение которых осуществляется за счет средств бюджета Ленинского сельсов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          Обязательства по договорам, исполнение которых осуществляется за счет средств местного бюджета , принятые бюджетными учреждениями сверх утвержденных лимитов бюджетных обязательств, не подлежат санкционированию управлением финансов и налоговой политики Купинского района.                                                                                                                   12. Установить, что бюджетные учреждения при заключении договоров (муниципальных контрактов) на поставку товаров, работ, услуг вправе предусматривать авансовые платежи:                        1) 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;                           2) 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.      13. 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ятся в соответствии и в пределах смет доходов и расходов, утвержденных главным распорядителем бюджетных средств сельсовета, а также в пределах полученных доходов. 13.1. Установить, что исполнение местного бюджета по казначейской системе осуществляется финансовым органом администрации Куп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в соответствии с законодательством Российской Федерации  и законодательством Новосибирской области.                                                                                              13.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                                                                                         14. Установить, что в 2018 году и плановом периоде 2019 и 2020 годов отсрочки и рассрочки по уплате налогов и иных обязательных платежей предоставляться не будут.                                             15. 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                                                                                                                                     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реорганизации муниципального учреждения;                                                                                                                              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                                                                                                                                                             3) перераспределение бюджетных ассигнований между получателями бюджетных средств,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отдельных категорий работников;                                                                                               4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бюджета, между видами расходов, обусловленное изменением федерального законодательства;                  5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(требований)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 в сфере законодательства Российской Федерации, решений (требований) уполномоченных органов о наложении административных штрафов, предусматривающих обращение взыскания на средства местного бюджета;                                 6) уменьшение бюджетных ассигнований, предусмотренных на предоставление межбюджетных трансфертов местным бюджетам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местным бюджетам (за исключением субвенций) на основании уведомлений органов государственного финансового контроля о применении бюджетных мер принуждения;                              7) изменение бюджетных ассигнований в части расходов, производимых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                                                                                                                   8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;                    9) распределение на основании правовых актов Новосибирской области субсидий, субвенций, иных межбюджетных трансфертов, предоставленных из областного бюджета, имеющих целевое назначение, местному бюджету сверх объемов, утвержденных настоящим Решением;                                     10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рганами государственной власти Новосибирской области о предоставлении средств из областного бюджета и (или) правового акта, определяющего долю софинансирования расходного обязательства из федерального бюджета;                                                                                       11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                                                                                                                                12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федеральный бюджет в результате нарушения исполнения обязательств, предусмотренных соглашениями о предоставлении субсидии из федерального бюджета                           13) перераспределение утвержденных в текущем финансовом году бюджетных ассигнований между получателями бюджетных средств или в пределах ассигнований, предусмотренных главному распорядителю бюджетных средств, в том числе между разделами, подразделами, целевыми статьями и видами расходов классификации расходов бюджетов для отражения расходных обязательств муниципальных учреждений.»                                                                       16. Решение вступает в силу на следующий день после его официального опубликования.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Ленинского сельсовета Куп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И.Ю.Дмитр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нинского  сельсовета                                                              </w:t>
      </w:r>
    </w:p>
    <w:p>
      <w:pPr>
        <w:pStyle w:val="Normal"/>
        <w:rPr/>
      </w:pPr>
      <w:r>
        <w:rPr/>
        <w:t>Купинского района Новосибирской области                                      А.М.Пара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260"/>
        <w:gridCol w:w="20"/>
        <w:gridCol w:w="2140"/>
        <w:gridCol w:w="20"/>
        <w:gridCol w:w="6200"/>
        <w:gridCol w:w="20"/>
      </w:tblGrid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1  к решению № 56   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ессии Совета депутатов                                    Ленинского сельсовета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2 .12.2017 года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ЕРЕЧЕНЬ</w:t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е администраторы доходов бюджета Ленинского сельсовета на очередной 2018 финансовый год и плановый период 2019 – 2020 годы </w:t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лавного администратора, 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  бюджета Ленинского сельсовета Купинского района Новосибирской области и вида доходов</w:t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127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3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9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8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02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671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я Ленинского сельсовета Купинского района Новосибирской области</w:t>
            </w:r>
          </w:p>
        </w:tc>
      </w:tr>
      <w:tr>
        <w:trPr>
          <w:trHeight w:val="102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3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</w:t>
            </w:r>
          </w:p>
        </w:tc>
      </w:tr>
      <w:tr>
        <w:trPr>
          <w:trHeight w:val="52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9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9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принятых органами власти другого уровня</w:t>
            </w:r>
          </w:p>
        </w:tc>
      </w:tr>
      <w:tr>
        <w:trPr>
          <w:trHeight w:val="61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4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</w:t>
            </w:r>
          </w:p>
        </w:tc>
      </w:tr>
      <w:tr>
        <w:trPr>
          <w:trHeight w:val="96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4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4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 поселений</w:t>
            </w:r>
          </w:p>
        </w:tc>
      </w:tr>
      <w:tr>
        <w:trPr>
          <w:trHeight w:val="58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57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18 60010 10 0000 151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9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0"/>
        <w:gridCol w:w="194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 к решению № 56  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сессии Совета депутатов                              Ленинского сельсовета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2 .12.2017  года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распределения доходов между бюджетами бюджетной системы Российской Федерации на территории Ленинского сельсовета  на 2018  финансовый год и плановый период 2019 – 2020 годы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ы распределения доходов в бюджет муниципального района в 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софинансирование капитальных вложений  в объекты муниципальной собственности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,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14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14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18 60010 10 0000 151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3 к решению №56 </w:t>
      </w:r>
    </w:p>
    <w:p>
      <w:pPr>
        <w:pStyle w:val="Normal"/>
        <w:ind w:left="4545" w:hanging="0"/>
        <w:jc w:val="right"/>
        <w:rPr>
          <w:sz w:val="20"/>
        </w:rPr>
      </w:pPr>
      <w:r>
        <w:rPr>
          <w:sz w:val="20"/>
        </w:rPr>
        <w:t xml:space="preserve">сессии Совета депутатов                                                                                                                                                Ленинского сельсовета   </w:t>
      </w:r>
    </w:p>
    <w:p>
      <w:pPr>
        <w:pStyle w:val="Normal"/>
        <w:ind w:left="4545" w:hanging="0"/>
        <w:jc w:val="right"/>
        <w:rPr>
          <w:sz w:val="20"/>
        </w:rPr>
      </w:pPr>
      <w:r>
        <w:rPr>
          <w:sz w:val="20"/>
        </w:rPr>
        <w:t>Куп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2.12.201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аблица№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доходов местного бюджета на очередной финансовый 2018год и плановый период 2019-2020 год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00"/>
        <w:gridCol w:w="2900"/>
        <w:gridCol w:w="1380"/>
        <w:gridCol w:w="1420"/>
      </w:tblGrid>
      <w:tr>
        <w:trPr>
          <w:trHeight w:val="70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классиф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чередной финансовый год (2018)                             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37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3,69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4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Таблица 2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ДОХОДЫ местного бюджета на  2018</w:t>
      </w:r>
      <w:r>
        <w:rPr/>
        <w:t>год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348"/>
        <w:gridCol w:w="2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по КБ         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 2018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3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использования имущества находящегося в муниципальной собств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(налоговые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 1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РФФП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безвозмездных поступлений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,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ДОХОДЫ местного бюджета на  2019-2020годы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348"/>
        <w:gridCol w:w="1366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по КБ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 01 0201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использования имущества находящегося в муниципальной собств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(налоговые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1 10 0000 1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5118 10 0000 1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безвозмездных поступлений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3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2,47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 xml:space="preserve">   </w:t>
      </w:r>
      <w:r>
        <w:rPr>
          <w:sz w:val="20"/>
        </w:rPr>
        <w:t>Таблица 4</w:t>
      </w:r>
    </w:p>
    <w:p>
      <w:pPr>
        <w:pStyle w:val="Heading3"/>
        <w:jc w:val="center"/>
        <w:rPr/>
      </w:pPr>
      <w:r>
        <w:rPr>
          <w:i/>
          <w:color w:val="000000"/>
          <w:sz w:val="20"/>
          <w:szCs w:val="20"/>
        </w:rPr>
        <w:t>Распределение расходов бюджета Ленинского сельсовета на 2018 год по разделам, подразделам, целевым статьям расходов, видам расходов функциональной классификации расходов бюджетов Российской Федераци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1134"/>
        <w:gridCol w:w="127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руб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ая стат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69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 должностного 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90,25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00,0</w:t>
            </w:r>
          </w:p>
        </w:tc>
      </w:tr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7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0,0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900,0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9,75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5</w:t>
      </w:r>
    </w:p>
    <w:p>
      <w:pPr>
        <w:pStyle w:val="Heading3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3"/>
        <w:jc w:val="center"/>
        <w:rPr/>
      </w:pPr>
      <w:r>
        <w:rPr>
          <w:i/>
          <w:color w:val="000000"/>
          <w:sz w:val="20"/>
          <w:szCs w:val="20"/>
        </w:rPr>
        <w:t>Распределение расходов бюджета Ленинского сельсовета на 2019 год по разделам, подразделам, целевым статьям расходов, видам расходов функциональной классификации расходов бюджетов Российской Федераци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1134"/>
        <w:gridCol w:w="127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руб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ая стат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 должностного 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90,25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00,0</w:t>
            </w:r>
          </w:p>
        </w:tc>
      </w:tr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7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0,0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0,0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9,75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Таблица 6</w:t>
      </w:r>
    </w:p>
    <w:p>
      <w:pPr>
        <w:pStyle w:val="Heading3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аспределение расходов бюджета Ленинского сельсовета на 2020  год по разделам, подразделам, целевым статьям расходов, видам расходов функциональной классификации расходов бюджетов Российской Федераци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1134"/>
        <w:gridCol w:w="127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руб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ая стат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4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 должностного 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90,25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00,0</w:t>
            </w:r>
          </w:p>
        </w:tc>
      </w:tr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7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0,0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0400,0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09,75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40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Приложение № 4 к решению №56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сессии Совета депутатов                                                                                                                                                       Ленинского сельсовета                                                                                                                                                                   Купинского райо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2 .12.20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04"/>
        <w:gridCol w:w="304"/>
        <w:gridCol w:w="304"/>
        <w:gridCol w:w="304"/>
        <w:gridCol w:w="304"/>
        <w:gridCol w:w="304"/>
        <w:gridCol w:w="213"/>
        <w:gridCol w:w="318"/>
        <w:gridCol w:w="459"/>
        <w:gridCol w:w="257"/>
        <w:gridCol w:w="233"/>
        <w:gridCol w:w="300"/>
        <w:gridCol w:w="250"/>
        <w:gridCol w:w="483"/>
        <w:gridCol w:w="540"/>
        <w:gridCol w:w="393"/>
        <w:gridCol w:w="576"/>
        <w:gridCol w:w="261"/>
        <w:gridCol w:w="286"/>
        <w:gridCol w:w="774"/>
        <w:gridCol w:w="1559"/>
        <w:gridCol w:w="1420"/>
      </w:tblGrid>
      <w:tr>
        <w:trPr>
          <w:trHeight w:val="42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сводной бюджетной росписи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и 2019-2020 годы по ведомственной структуре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аименование бюджета: Бюджет Ленинского сельского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: руб.</w:t>
            </w:r>
          </w:p>
        </w:tc>
      </w:tr>
      <w:tr>
        <w:trPr>
          <w:trHeight w:val="42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П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8 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 г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.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7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790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790,25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300,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5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5000,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0,0</w:t>
            </w:r>
          </w:p>
        </w:tc>
      </w:tr>
      <w:tr>
        <w:trPr>
          <w:trHeight w:val="1219" w:hRule="atLeast"/>
        </w:trPr>
        <w:tc>
          <w:tcPr>
            <w:tcW w:w="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0,0</w:t>
            </w:r>
          </w:p>
        </w:tc>
      </w:tr>
      <w:tr>
        <w:trPr>
          <w:trHeight w:val="179" w:hRule="atLeast"/>
        </w:trPr>
        <w:tc>
          <w:tcPr>
            <w:tcW w:w="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0,0</w:t>
            </w:r>
          </w:p>
        </w:tc>
      </w:tr>
      <w:tr>
        <w:trPr>
          <w:trHeight w:val="49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70,0</w:t>
            </w:r>
          </w:p>
        </w:tc>
      </w:tr>
      <w:tr>
        <w:trPr>
          <w:trHeight w:val="1256" w:hRule="atLeast"/>
        </w:trPr>
        <w:tc>
          <w:tcPr>
            <w:tcW w:w="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30003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84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8400,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00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00,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400,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809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109,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409,7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000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9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000,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xls" TargetMode="External"/><Relationship Id="rId3" Type="http://schemas.openxmlformats.org/officeDocument/2006/relationships/hyperlink" Target="../in/&#1055;&#1088;&#1080;&#1083;&#1086;&#1078;&#1077;&#1085;&#1080;&#1077;%202.xls" TargetMode="External"/><Relationship Id="rId4" Type="http://schemas.openxmlformats.org/officeDocument/2006/relationships/hyperlink" Target="../in/&#1055;&#1088;&#1080;&#1083;&#1086;&#1078;&#1077;&#1085;&#1080;&#1077;%202.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9:00Z</dcterms:created>
  <dc:creator>1</dc:creator>
  <dc:description/>
  <cp:keywords/>
  <dc:language>en-US</dc:language>
  <cp:lastModifiedBy>User</cp:lastModifiedBy>
  <cp:lastPrinted>2017-12-13T16:42:00Z</cp:lastPrinted>
  <dcterms:modified xsi:type="dcterms:W3CDTF">2017-12-13T10:43:00Z</dcterms:modified>
  <cp:revision>22</cp:revision>
  <dc:subject/>
  <dc:title>СОВЕТ ДЕПУТАТОВ ЛЕНИНСКОГО СЕЛЬСОВЕТА</dc:title>
</cp:coreProperties>
</file>