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05.08.2016  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 Методики   прогнозирования поступлений доходов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ст.160.1 БК РФ и постановления правительства Российской Федерации № 574 от 23 июня 2016 года администрация Ленинского сельсовет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етодику прогнозирования поступлений по                                закрепленным за администрацией Ленинского сельсовета Купинского района Новосибирской области кодам классификации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Style17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Ленинского сельсовета 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 исполнением настоящего постановления оставляю за соб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А.М.Парач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Ленинского сельсовета Купинского района Новосибирской области от 05.08.2016 № 57</w:t>
      </w:r>
    </w:p>
    <w:p>
      <w:pPr>
        <w:pStyle w:val="Normal"/>
        <w:ind w:left="28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доходов в бюджет Ленинского сельсовета Купинского района  Новосибирской обла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Настоящая методика разработана в целях применения единой методологической основы при прогнозировании поступлений доходов бюджета Ленинского сельсовета Купинского района Новосибирской област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е понятия, термины и сокращ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й Методике используются следующие понятия, термины и сокраще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5" w:leader="none"/>
        </w:tabs>
        <w:spacing w:lineRule="exact" w:line="240"/>
        <w:ind w:firstLine="709"/>
        <w:jc w:val="both"/>
        <w:rPr/>
      </w:pPr>
      <w:r>
        <w:rPr>
          <w:i/>
          <w:sz w:val="26"/>
          <w:szCs w:val="26"/>
        </w:rPr>
        <w:t>ПД</w:t>
      </w:r>
      <w:r>
        <w:rPr>
          <w:sz w:val="26"/>
          <w:szCs w:val="26"/>
        </w:rPr>
        <w:t xml:space="preserve"> - прогноз   поступлений доходов  в  бюджет Ленинского сельсовета 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0"/>
        <w:ind w:firstLine="709"/>
        <w:jc w:val="both"/>
        <w:rPr/>
      </w:pPr>
      <w:r>
        <w:rPr>
          <w:i/>
          <w:sz w:val="26"/>
          <w:szCs w:val="26"/>
        </w:rPr>
        <w:t>П</w:t>
      </w:r>
      <w:r>
        <w:rPr>
          <w:i/>
          <w:sz w:val="22"/>
          <w:szCs w:val="22"/>
        </w:rPr>
        <w:t xml:space="preserve">ож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ожидаемое поступление  доходов за текущий финансовый год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0"/>
        <w:ind w:firstLine="709"/>
        <w:jc w:val="both"/>
        <w:rPr/>
      </w:pPr>
      <w:r>
        <w:rPr>
          <w:i/>
          <w:sz w:val="26"/>
          <w:szCs w:val="26"/>
        </w:rPr>
        <w:t>П</w:t>
      </w:r>
      <w:r>
        <w:rPr>
          <w:i/>
          <w:sz w:val="22"/>
          <w:szCs w:val="22"/>
        </w:rPr>
        <w:t>факт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фактическое поступление доходов за последний отчетный период текущего года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К - </w:t>
      </w:r>
      <w:r>
        <w:rPr>
          <w:sz w:val="26"/>
          <w:szCs w:val="26"/>
        </w:rPr>
        <w:t>коэффициент, характеризующий динамику макроэкономических показателей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К</w:t>
      </w:r>
      <w:r>
        <w:rPr>
          <w:i/>
          <w:sz w:val="22"/>
          <w:szCs w:val="22"/>
        </w:rPr>
        <w:t xml:space="preserve">изм 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коэффициент изменения бюджетного и налогового законодательства в очередном финансовом году по сравнению с текущим годом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0"/>
        <w:gridCol w:w="6220"/>
      </w:tblGrid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.  ПЕРЕЧЕНЬ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ируемых кодов доходов бюджета Ленинского сельсовета Купин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дохода бюджета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кодов доходов бюджет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методы расчет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асчет доходов бюджета Ленинского сельсовета Купинского района Новосибирской области производится по каждому виду доходов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   Основой расчета доходов 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е законодательство, законодательство Новосибирской области и нормативные правовые акты Ленинского сельсовета Купинского района Новосибирской област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ого законодательства в очередном финансовом году по сравнению с текущим годом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азатели прогноза социально – экономического развития Ленинского сельсовета Купинского района Новосибирской области;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жидаемый объем поступления доходов  в текущем финансовом год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 При прогнозировании доходов бюджета Ленинского сельсовета применяются следующие методы расчетов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ямой расчет-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реднение-расчет, осуществляемый на основании усреднения годовых объемов доходов не менее чем за 3 года , а так же за весь период поступления соответствующего вида доходо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both"/>
        <w:rPr/>
      </w:pPr>
      <w:r>
        <w:rPr>
          <w:sz w:val="26"/>
          <w:szCs w:val="26"/>
        </w:rPr>
        <w:t>3.4. Ожидаемый объем поступлений доходов в текущем финансовом году рассчитывается исходя из фактических поступлений за последний отчетный период текущего года по данным ежемесячного отчета об исполнении бюджета Ленинского сельсовета и средней доли аналогичных поступлений в годовых суммах за три года, предшествующих текущему финансовому году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6"/>
          <w:szCs w:val="26"/>
        </w:rPr>
        <w:t>Пож = Пфакт / Dср *100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Dср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редняя доля поступлений  в  годовых суммах за три года, предшествующих текущему финансовому год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5. Доходы, рассчитанные в соответствии с настоящей Методикой сопоставляются с данными фактических поступлений. В случае установления значительных отклонений причины расхождений выясняются путем проведения дополнительного анализа влияния различных факторов на поступления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>4. Порядок расчета по отдельным доходным источникам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4.1.Расчет поступлений по госпошлине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чете прогноза поступлений по госпошлине применяется метод прямого расчета. Алгоритм расчета прогнозных показателей соответствующего вида доходов определяется исходя из фактического поступления за текущий период, фактическое поступление прошл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рогнозируемой суммы поступлений осуществляется по формуле: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Д = Пож*К1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i/>
          <w:sz w:val="26"/>
          <w:szCs w:val="26"/>
          <w:lang w:val="en-US"/>
        </w:rPr>
        <w:t>K</w:t>
      </w:r>
      <w:r>
        <w:rPr>
          <w:i/>
          <w:sz w:val="26"/>
          <w:szCs w:val="26"/>
        </w:rPr>
        <w:t>1</w:t>
      </w:r>
      <w:r>
        <w:rPr>
          <w:i/>
          <w:sz w:val="22"/>
          <w:szCs w:val="22"/>
        </w:rPr>
        <w:t xml:space="preserve">- </w:t>
      </w:r>
      <w:r>
        <w:rPr>
          <w:sz w:val="26"/>
          <w:szCs w:val="26"/>
        </w:rPr>
        <w:t>коэффициент, характеризующий темп роста по прогнозу на планируемый год;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4.2.Расчет поступлений от использования имущества, находящегося в государственной и муниципальной собственности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Footer"/>
        <w:ind w:firstLine="709"/>
        <w:rPr>
          <w:szCs w:val="26"/>
        </w:rPr>
      </w:pPr>
      <w:r>
        <w:rPr>
          <w:szCs w:val="26"/>
        </w:rPr>
        <w:t>В расчете прогноза поступлений по доходам, получаемым в виде арендной платы применяется метод прямого расчета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горитм расчета прогнозных показателей соответствующего вида доходов определяется исходя из данных по наличию объектов, пригодных для сдачи в аренду, размера площади сдаваемых объектов, ставки арендной платы, динамики отдельных показателей прогноза социально-экономического развития, источником данных о сдаваемой в аренду площади и ставке арендной платы являются договоры, заключенные или планируемые к заключению с арендатор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рогнозируемой суммы поступлений осуществляется по формуле: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Д = Пож*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1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- </w:t>
      </w:r>
      <w:r>
        <w:rPr>
          <w:sz w:val="26"/>
          <w:szCs w:val="26"/>
        </w:rPr>
        <w:t>индекс инфляции на планируемый год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 Сумма годовой арендной платы по прогнозируемым к расторжению договорам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- Продажа права на заключение договоров аренды земельных участков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4.3.Расчет поступлений по доходам от оказания платных услуг (работ) и компенсации затрат государства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ind w:firstLine="709"/>
        <w:jc w:val="center"/>
        <w:rPr/>
      </w:pPr>
      <w:r>
        <w:rPr/>
        <w:t>В расчете прогноза поступлений по доходам, получаемым от оказания платных услуг(работ) и компенсации затрат государства применяется метод прямого расчета.</w:t>
      </w:r>
    </w:p>
    <w:p>
      <w:pPr>
        <w:pStyle w:val="Footer"/>
        <w:ind w:firstLine="709"/>
        <w:rPr/>
      </w:pPr>
      <w:r>
        <w:rPr/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администрацией Ленинского сельсовета Купинского района Новосибирской области ,на основании данных не менее чем за три года.</w:t>
      </w:r>
    </w:p>
    <w:p>
      <w:pPr>
        <w:pStyle w:val="Footer"/>
        <w:ind w:firstLine="709"/>
        <w:rPr/>
      </w:pPr>
      <w:r>
        <w:rPr/>
        <w:t xml:space="preserve">Расчет прогнозируемой суммы поступлений осуществляется по формуле:  </w:t>
      </w:r>
    </w:p>
    <w:p>
      <w:pPr>
        <w:pStyle w:val="Footer"/>
        <w:ind w:firstLine="709"/>
        <w:rPr/>
      </w:pPr>
      <w:r>
        <w:rPr/>
        <w:t xml:space="preserve"> </w:t>
      </w:r>
      <w:r>
        <w:rPr/>
        <w:t xml:space="preserve">ПД = Пож*ТР/100% </w:t>
      </w:r>
    </w:p>
    <w:p>
      <w:pPr>
        <w:pStyle w:val="Footer"/>
        <w:ind w:firstLine="709"/>
        <w:rPr/>
      </w:pPr>
      <w:r>
        <w:rPr/>
        <w:t>ТР- темп роста на планируемый год;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4.4.Расчет поступлений по доходам от продажи материальных и нематериальных активов</w:t>
      </w:r>
    </w:p>
    <w:p>
      <w:pPr>
        <w:pStyle w:val="Footer"/>
        <w:ind w:firstLine="709"/>
        <w:rPr>
          <w:szCs w:val="26"/>
        </w:rPr>
      </w:pPr>
      <w:r>
        <w:rPr>
          <w:szCs w:val="26"/>
        </w:rPr>
        <w:t>В расчете прогноза поступлений по доходам, получаемым от продажи материальных и нематериальных запасов применяется метод прямого расчета.</w:t>
      </w:r>
    </w:p>
    <w:p>
      <w:pPr>
        <w:pStyle w:val="Footer"/>
        <w:ind w:firstLine="709"/>
        <w:rPr>
          <w:szCs w:val="26"/>
        </w:rPr>
      </w:pPr>
      <w:r>
        <w:rPr>
          <w:szCs w:val="26"/>
        </w:rPr>
        <w:t>Алгоритм расчета прогнозных показателей соответствующего вида доходов определяется исходя из количества планируемых к реализации основных средств , материальных запасов, определения их стоимости, планируемого оформления в собственность земельных участков и их реализация .</w:t>
      </w:r>
    </w:p>
    <w:p>
      <w:pPr>
        <w:pStyle w:val="Footer"/>
        <w:ind w:firstLine="709"/>
        <w:rPr>
          <w:szCs w:val="26"/>
        </w:rPr>
      </w:pPr>
      <w:r>
        <w:rPr>
          <w:szCs w:val="26"/>
        </w:rPr>
      </w:r>
    </w:p>
    <w:p>
      <w:pPr>
        <w:pStyle w:val="Footer"/>
        <w:ind w:firstLine="709"/>
        <w:rPr>
          <w:szCs w:val="26"/>
        </w:rPr>
      </w:pPr>
      <w:r>
        <w:rPr>
          <w:szCs w:val="26"/>
        </w:rPr>
        <w:t xml:space="preserve">Расчет прогнозируемой суммы поступлений осуществляется по формуле:  </w:t>
      </w:r>
    </w:p>
    <w:p>
      <w:pPr>
        <w:pStyle w:val="Footer"/>
        <w:ind w:firstLine="709"/>
        <w:rPr>
          <w:szCs w:val="26"/>
        </w:rPr>
      </w:pPr>
      <w:r>
        <w:rPr>
          <w:szCs w:val="26"/>
        </w:rPr>
        <w:t>Пож = Пфакт / Dср *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ср- средняя доля поступлений  в  годовых суммах за три года, предшествующих текущему финансовому году.</w:t>
      </w:r>
    </w:p>
    <w:p>
      <w:pPr>
        <w:pStyle w:val="Foote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4.5.Расчет поступлений по штрафам, санкциям, возмещения ущерба</w:t>
      </w:r>
    </w:p>
    <w:p>
      <w:pPr>
        <w:pStyle w:val="Footer"/>
        <w:ind w:firstLine="709"/>
        <w:rPr/>
      </w:pPr>
      <w:r>
        <w:rPr/>
        <w:t>В расчете прогноза поступлений по доходам, получаемым от денежных взысканий(штрафов) применяется метод прямого расчета.</w:t>
      </w:r>
    </w:p>
    <w:p>
      <w:pPr>
        <w:pStyle w:val="Footer"/>
        <w:ind w:firstLine="709"/>
        <w:rPr/>
      </w:pPr>
      <w:r>
        <w:rPr/>
        <w:t>Алгоритм расчета прогнозных показателей соответствующего вида доходов определяется на основании количества правонарушений по видам и размерам платежа за каждый вид правонарушений, на основании данных не менее чем за три года с учетом изменений, запланированных на очередной год и плановый период.</w:t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  <w:t xml:space="preserve">Расчет прогнозируемой суммы поступлений осуществляется по формуле:  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rPr/>
      </w:pPr>
      <w:r>
        <w:rPr/>
        <w:t>Пож = Пфакт / Dср *100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rPr/>
      </w:pPr>
      <w:r>
        <w:rPr/>
        <w:t>Dср- средняя доля поступлений  в  годовых суммах за три года, предшествующих текущему финансовому году.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4.6.Расчет поступлений по невыясненным поступлениям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6"/>
          <w:szCs w:val="20"/>
        </w:rPr>
        <w:t xml:space="preserve">         </w:t>
      </w:r>
      <w:r>
        <w:rPr>
          <w:b w:val="false"/>
          <w:sz w:val="24"/>
        </w:rPr>
        <w:t>Прогноз по невыясненным поступлениям корректируется на поступления, имеющие нестабильный (разовый) характер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828" w:leader="none"/>
        <w:tab w:val="center" w:pos="4153" w:leader="none"/>
        <w:tab w:val="left" w:pos="6237" w:leader="none"/>
        <w:tab w:val="right" w:pos="8306" w:leader="none"/>
      </w:tabs>
      <w:spacing w:before="60" w:after="60"/>
      <w:ind w:firstLine="720"/>
      <w:jc w:val="both"/>
    </w:pPr>
    <w:rPr>
      <w:sz w:val="26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1:00Z</dcterms:created>
  <dc:creator>1</dc:creator>
  <dc:description/>
  <cp:keywords/>
  <dc:language>en-US</dc:language>
  <cp:lastModifiedBy>User</cp:lastModifiedBy>
  <cp:lastPrinted>2016-08-08T16:10:00Z</cp:lastPrinted>
  <dcterms:modified xsi:type="dcterms:W3CDTF">2016-08-08T10:13:00Z</dcterms:modified>
  <cp:revision>10</cp:revision>
  <dc:subject/>
  <dc:title>АДМИНИСТРАЦИЯ  ЛЕНИНСКОГО  СЕЛЬСОВЕТА</dc:title>
</cp:coreProperties>
</file>