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6.10.2018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 57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от 15.06.2018 № 38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словиях оплаты труда руководителей, их заместителей, главных бухгалтеров муниципальных унитарных предприятий Ленинского сельсовета Куп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Ленинского сельсовета Купинского района Новосибирской области и среднемесячной заработной платы работников унитарных предприятий Ленинского сельсовета Купинского райо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, </w:t>
      </w:r>
      <w:r>
        <w:rPr>
          <w:bCs/>
          <w:sz w:val="28"/>
          <w:szCs w:val="28"/>
        </w:rPr>
        <w:t>уставом Ленинского сельсовета Купинского района Новосибирской области</w:t>
      </w:r>
      <w:r>
        <w:rPr>
          <w:sz w:val="28"/>
          <w:szCs w:val="28"/>
        </w:rPr>
        <w:t>, администрация 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  Новосибирской  области</w:t>
      </w:r>
      <w:r>
        <w:rPr>
          <w:b w:val="false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6.2018  № 38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ловиях оплаты труда руководителей, их заместителей, главных бухгалтеров муниципальных унитарных предприятий Ленинского сельсовета Куп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Ленинского сельсовета Купинского района Новосибирской области и среднемесячной заработной платы работников унитарных предприятий Ленинского сельсовета Купинского района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 Размеры должностных окладов руководителей, их заместителей, главных бухгалтеров предприятий утверждаются приказами соответствующих  органов администрации Ленинского сельсовета Купинского района Новосибирской области, являющихся учредителями этих предприятий, в зависимости от сложности труда, масштаба управления и особенностей деятельности</w:t>
      </w:r>
      <w:r>
        <w:rPr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Купинского района Новосибирской области                                       А.М.Парачь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Анжелика</dc:creator>
  <dc:description/>
  <dc:language>en-US</dc:language>
  <cp:lastModifiedBy>User</cp:lastModifiedBy>
  <cp:lastPrinted>2018-10-29T16:19:00Z</cp:lastPrinted>
  <dcterms:modified xsi:type="dcterms:W3CDTF">2018-10-29T09:19:00Z</dcterms:modified>
  <cp:revision>2</cp:revision>
  <dc:subject/>
  <dc:title/>
</cp:coreProperties>
</file>