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26.10.2018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№ 58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енинского  сельсовета от 18.06.2018 № 39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admkovalevskoe.ru/documents/acts/detail.php?type=primary&amp;id=787965" \l "Par3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>а осуществления полномочий по внутреннему муниципальному финансовому контролю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остановлением Правительства Новосибирской области от 15.04.2013 № 162-п «Об организации работы по ведению регистра муниципальных нормативных правовых актов Новосибирской области», </w:t>
      </w:r>
      <w:r>
        <w:rPr>
          <w:bCs/>
          <w:sz w:val="28"/>
          <w:szCs w:val="28"/>
        </w:rPr>
        <w:t>уставом Ленинского сельсовета Купинского района Новосибирской области</w:t>
      </w:r>
      <w:r>
        <w:rPr>
          <w:sz w:val="28"/>
          <w:szCs w:val="28"/>
        </w:rPr>
        <w:t>, администрация  Ленин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.Внести  в постановление  администрации  Ленинского сельсовета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 от  18.06.2018  № 39 «</w:t>
      </w:r>
      <w:r>
        <w:rPr>
          <w:color w:val="000000"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kovalevskoe.ru/documents/acts/detail.php?type=primary&amp;id=787965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 осуществления полномочий по внутреннему муниципальному финансовому контролю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В преамбуле постановления слова «, </w:t>
      </w:r>
      <w:r>
        <w:rPr>
          <w:sz w:val="28"/>
          <w:szCs w:val="28"/>
        </w:rPr>
        <w:t>пунктом 3 статьи 269.2</w:t>
      </w:r>
      <w:r>
        <w:rPr>
          <w:color w:val="000000"/>
          <w:sz w:val="28"/>
          <w:szCs w:val="28"/>
        </w:rPr>
        <w:t> Бюджетного кодекса Российской Федерации» исключить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2. Опубликовать  настоящее  постановление  в  муниципальных  средствах  массовой  информации  газете  «Муниципальные  ведомости» и разместить на официальном Интернет сайте Администрации Ленин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            Купинского района Новосибирской области                                       А.М.Парачь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8(383 58) 47134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0:00Z</dcterms:created>
  <dc:creator>Анжелика</dc:creator>
  <dc:description/>
  <dc:language>en-US</dc:language>
  <cp:lastModifiedBy>User</cp:lastModifiedBy>
  <cp:lastPrinted>2018-10-29T16:31:00Z</cp:lastPrinted>
  <dcterms:modified xsi:type="dcterms:W3CDTF">2018-10-29T09:31:00Z</dcterms:modified>
  <cp:revision>4</cp:revision>
  <dc:subject/>
  <dc:title/>
</cp:coreProperties>
</file>