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  24.05.2016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 отбывании наказ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9 УК РФ, Постановлением судебного пристава – исполнителя  о возбуждении исполнительного производства № 54026/16/62566 от 20.05.2016г., Постановлением Администрации Ленинского сельсовета № 82 от 08.12.2015 г. «Об определении перечней объектов для отбывания осужденными наказания в виде  исправительных и обязательных работ на 2016 год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Определить отбывание административного наказания в виде  обязательных работ    в количестве 40 часов в  МКУ Ленинского сельсовета КДЦ (уборка территории СК)  Гончарову Алексею Викторовичу разнорабочим с 30.05.2016 г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ым за выполнение осуждённым работы, ведение ежедневного индивидуального табеля учёта отработанного времени назначить директора  МКУ Ленинского сельсовета  КДЦ Яценко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возложить на директора МКУ Ленинского сельсовета «КДЦ» Яценко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:                                                          А.М.Парачь.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валенко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7-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3:00Z</dcterms:created>
  <dc:creator>user</dc:creator>
  <dc:description/>
  <cp:keywords/>
  <dc:language>en-US</dc:language>
  <cp:lastModifiedBy>User</cp:lastModifiedBy>
  <cp:lastPrinted>2016-05-24T16:37:00Z</cp:lastPrinted>
  <dcterms:modified xsi:type="dcterms:W3CDTF">2016-10-17T03:31:00Z</dcterms:modified>
  <cp:revision>6</cp:revision>
  <dc:subject/>
  <dc:title>ГЛАВА  АДМИНИСТРАЦИИ  МУНИЦИПАЛЬНОГО ОБРАЗОВАНИЯ</dc:title>
</cp:coreProperties>
</file>