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7 г.</w:t>
        <w:tab/>
        <w:tab/>
        <w:tab/>
        <w:tab/>
        <w:tab/>
        <w:tab/>
        <w:tab/>
        <w:tab/>
        <w:t xml:space="preserve">           № 58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тридцать третьей  сессии 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 № 143 от 20.08.2015г.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проведения конкурса на замещение вакантной должности муниципальной службы в органах местного самоуправления Ленинского сельсовета Куп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 ч.3ст.6 Федерального закона от 25.12.2008г. № 273-ФЗ «О противодействии коррупции», ст.17 Федерального закона от 02.03.2007 № 25-ФЗ «О муниципальной службе в Российской Федерации» и руководствуясь Уставом   Ленинског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Купинского района  Новосибирской области</w:t>
      </w:r>
      <w:r>
        <w:rPr>
          <w:sz w:val="28"/>
          <w:szCs w:val="28"/>
        </w:rPr>
        <w:t xml:space="preserve">, Совет депутатов Ленинского </w:t>
      </w:r>
      <w:r>
        <w:rPr>
          <w:bCs/>
          <w:sz w:val="28"/>
          <w:szCs w:val="28"/>
        </w:rPr>
        <w:t>сельсовета Купинского района  Новосиби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тридцать третьей  сессии  четвертого созыва № 144 от 20.08.2015г. «Об утверждении Порядка проведения конкурса на замещение вакантной должности муниципальной службы в органах местного самоуправления Ленинского сельсовета Купинского района Новосибирской области» пункт 3.3. дополнить   подпунктом ж)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) при поступлении на муниципальную службу гражданин представляет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, претендующий на замещение должности муниципальной службы, при поступлении на службу предоставляет указанные сведения за три календарных года, предшествующих году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 в  муниципальных  средствах массовых информаций газете «Муниципальные ведомости»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2:00Z</dcterms:created>
  <dc:creator>User</dc:creator>
  <dc:description/>
  <cp:keywords/>
  <dc:language>en-US</dc:language>
  <cp:lastModifiedBy>User</cp:lastModifiedBy>
  <cp:lastPrinted>2017-12-12T11:35:00Z</cp:lastPrinted>
  <dcterms:modified xsi:type="dcterms:W3CDTF">2017-12-19T09:56:00Z</dcterms:modified>
  <cp:revision>28</cp:revision>
  <dc:subject/>
  <dc:title>СОВЕТ  ДЕПУТАТОВ                                            КУПИНСКОГО РАЙОНА КОПКУЛЬСКОГО СЕЛЬСОВЕТА                            НОВОСИБИРСКОЙ ОБЛАСТИ</dc:title>
</cp:coreProperties>
</file>