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   ЛЕНИНСКОГО  СЕЛЬСОВЕТА                    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07.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2017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Ленинского сельсовета Купинского района Новосибирской области, администрация Ленинского сельсовета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Ленинского сельсовета Купин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муниципальных средствах массовой информации газете «Муниципальные ведомо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         А.М.Пара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134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н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.12.2017 г. № 59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382"/>
        <w:gridCol w:w="1678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Лени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ересыпко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Ленинского сельсов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 Парачь А.М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 Парачь А.М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Пересыпко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соц.защите Шапошникова Л.В.(по согласованию)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учреждений и организаций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ая комисс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ЖКХ Зятьковское Арбузова А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е-весенний-зимний пери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ЖКХ Зятьковское Арбузова А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Ленинского сельсов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резвычайных ситуаци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 Парачь А.М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, руководителей учреждений и организаций, в том числе путем проведения подворовых обход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учреждений и организаций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ПересыпкоК.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ПересыпкоК.А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соц.защите Шапошникова Л.В.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.12.2017 г.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Лени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 Парачь А.М.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 Парачь А.М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Ленинского сельсо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 Парачь А.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cp:keywords/>
  <dc:language>en-US</dc:language>
  <cp:lastModifiedBy>User</cp:lastModifiedBy>
  <cp:lastPrinted>2017-12-06T09:12:00Z</cp:lastPrinted>
  <dcterms:modified xsi:type="dcterms:W3CDTF">2017-12-06T03:13:00Z</dcterms:modified>
  <cp:revision>9</cp:revision>
  <dc:subject/>
  <dc:title> </dc:title>
</cp:coreProperties>
</file>