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8.2016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из бюджета Ленинского сельсовета Купинского района Новосибирской области  субсидий юридическим лицам  - производителям товаров, работ, услуг  в сфере жилищно-коммунального хозяйства по регулируемым тарифам в соответствии с действующим законодательством Российской Федерации    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яющим деятельность на территории  муниципального образования Ленинского сельсовета Куп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Уставом Ленинского сельсовета Купинского района Новосибирской области, администрация Ленинского сельсовет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предоставления из бюджета Ленинского сельсовета Купинского района Новосибирской области  субсидий юридическим лицам  - производителям товаров, работ, услуг  в сфере жилищно-коммунального хозяйства по регулируемым тарифам в соответствии с действующим законодательством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уществляющим деятельность на территории  муниципального образования Ленинского сельсовета Купин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постановление опубликовать в в  муниципальных  средствах  массовой  информации  газете  «Муниципальные 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е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 А.М. Парач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овета Куп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едоставления из бюджета Ленинского сельсовета Купинского района Новосибирской области  субсидий юридическим лицам  - производителям товаров, работ, услуг  в сфере жилищно-коммунального хозя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гулируемым тарифам в соответствии с действующим законодательством   Российской Федерации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ющим деятельность на территории  муниципального образования Ленинского сельсовета Купинского района 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(далее – Порядок) разработан в соответствии со ст. 78 Бюджетного кодекса Российской Федерации  и определяет  критерии отбора, цели и условия, порядок предоставления, основания для отказа, порядок возврата, контроль  за соблюдением условий, целей и порядка предоставления  из бюджета Ленинского сельсовета Купинского района Новосибирской области  субсидий юридическим лицам  - производителям товаров, работ, услуг  в сфере жилищно-коммунального хозяйства по регулируемым тарифам в соответствии с действующим законодательством Российской Федерации и осуществляющим деятельность на территории  муниципального образования Ленинского сельсовета Купинского района Новосибирской области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РИТЕРИИ  ОТБОРА ЮРИДИЧЕСКИХ ЛИЦ,     ИМЕЮЩИХ ПРАВО НА ПОЛУЧЕНИИ СУБСИД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аво на получении Субсидии имеют юридические лица, осуществляющие деятельность в сфере жилищно-коммунального хозяйства на территории Ленинского сельсовета Купинского района Новосибирской области, по регулируемым тарифам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, УСЛОВИЯ ПРЕДОСТАВЛЕНИЯ СУБСИД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убсидии предоставляются в целях  возмещения недополученных доходов и (или) финансового обеспечения (возмещения) затрат юридическим лицам, на осуществление мероприятий  сфере жилищно-коммунального хозяйства по обеспечению бесперебойного тепло (водо) снабжения населения и объектов социальной сферы, в том числе н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го запаса топли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монтно-восстановительные мероприятия объектов ЖКХ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 и модернизацию систем ЖКХ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 за топливо (уголь), электроэнергию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 выпадающи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словиями предоставления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ение деятельности по оказанию жилищно-коммунальных услуг населению и  организациям на территории  муниципального образования Ленинского сельсовета Купинского района 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юридическое лицо не находятся в состоянии ликвидации, реорганизации, приостановления деятельности, любой стади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личие у юридического лица на праве хозяйственного ведения, аренды или иного права  имущества жилищно-комму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оставление юридическим лицом достовер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ответствие заявляемой цели использования субсидии ее целевому назначению предусмотренному п 3.1.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гласие юридического лица на осуществление Главным распорядителем бюджетных средств (далее – ГРБС) и органом муниципального финансового контроля проверок соблюдения юридическим лицом условий, целей и порядка  предоставлени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убсидии носят целевой характер и не могут быть израсходованы на другие цели.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РЕДОСТАВ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ение Субсидий осуществляется на безвозмездной и безвозвратной основе за счет средств  местного бюджета Ленинского сельсовета Купинского района Новосибирской области на основании Соглашения о предоставлении субсидий, заключаемого между юридическим лицом и ГР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едоставление Субсидий производится за счет средств местного бюджета на текущий финансовый год в соответствии с бюджетной классификацией расходов Российской Федерации в пределах утвержденных бюджетных ассигнований предусмотренных на эти цели  решением о бюджете Ленинского сельсовета Купинского района Новосибирской области на текущи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ля рассмотрения вопроса о предоставлении Субсидии юридическое лицо, соответствующее требованиям и условиям указанным в п. 2.1., 3.2. настоящего Порядка, представляет в администрацию Ленинского сельсовета Купинского района Новосибирской области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имя Главы Ленинского сельсовета  Купинского района Новосибирской области, подписанное руководителем с просьбой предоставить Субсид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ю  свидетельства о постановке на учет в налоговом орг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ю Уст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правку подписанную руководителем и главным бухгалтером, скрепленной печатью (при ее наличии) с указанием банковских реквизитов, на которые перечисляется субси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пию бухгалтерской отчетности  за соответствующий отчетный период, заверенную руководителем и главным бухгалте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пии договоров поставки топливно-энергетических ресурсов, электро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акты сверок взаиморасчетов с поставщиками  топливно-энергетических ресурсов,  и поставщиками электро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локальный сметный расчет на ремонтно-восстановитель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правку-расчет размера запрашиваемой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иказ Департамента по тарифам Новосибирской области – Об утверждении нормативов запаса топлива на источниках тепловой энергии теплоснабжающих организаций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Другие необходимые документы по запросу ГР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руководителем юридического лица, в установленном действующи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БС  в течение 3-х рабочих дней осуществляет проверку представленных документов и не позднее следующего рабочего дня уведомляет  юридическое лицо в письменной форме о принятии решения о предоставлении субсидии, или об отказе с указанием основания  отказа.</w:t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/>
        <w:t>4.3.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оответствие юридического лица требованиям, указанным в пункте 2.1.  Порядка;</w:t>
      </w:r>
    </w:p>
    <w:p>
      <w:pPr>
        <w:pStyle w:val="ConsPlusNormal"/>
        <w:ind w:firstLine="540"/>
        <w:jc w:val="both"/>
        <w:rPr/>
      </w:pPr>
      <w:r>
        <w:rPr/>
        <w:t>несоответствие затрат целям предоставления субсидии, предусмотренным пунктом 3.1. Порядка;</w:t>
      </w:r>
    </w:p>
    <w:p>
      <w:pPr>
        <w:pStyle w:val="ConsPlusNormal"/>
        <w:ind w:firstLine="540"/>
        <w:jc w:val="both"/>
        <w:rPr/>
      </w:pPr>
      <w:r>
        <w:rPr/>
        <w:t>несоблюдение условий предоставления субсидии, указанных в пункте 3.2.</w:t>
      </w:r>
    </w:p>
    <w:p>
      <w:pPr>
        <w:pStyle w:val="ConsPlusNormal"/>
        <w:ind w:firstLine="540"/>
        <w:jc w:val="both"/>
        <w:rPr/>
      </w:pPr>
      <w:r>
        <w:rPr/>
        <w:t>представление юридическим лицом недостоверных сведений в документах, предусмотренных пунктом 4.3. Порядка;</w:t>
      </w:r>
    </w:p>
    <w:p>
      <w:pPr>
        <w:pStyle w:val="ConsPlusNormal"/>
        <w:ind w:firstLine="540"/>
        <w:jc w:val="both"/>
        <w:rPr/>
      </w:pPr>
      <w:r>
        <w:rPr/>
        <w:t>недостаточность бюджетных ассигнований 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>4.4. В течение семи рабочих дней после принятия решения ГРБС и юридическое лицо заключают соглашение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4.5. В соглашении предусматриваются целевое назначение и срок предоставления субсидии, права и обязанности сторон по предоставлению субсидии, размер и порядок перечисления субсидии, основания, порядок и сроки возврата субсидии, срок действия соглашения, порядок осуществления контроля за его исполнением, согласие юридического лица  (далее – Получателя субсидии) на осуществление проверок соблюдения получателем субсидии целей, условий и порядка их предоставления, ответственность сторон, порядок расторжения и изменения согла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V</w:t>
      </w:r>
      <w:r>
        <w:rPr/>
        <w:t>. Порядок возврата субсидий, контроль за соблюдением</w:t>
      </w:r>
    </w:p>
    <w:p>
      <w:pPr>
        <w:pStyle w:val="ConsPlusNormal"/>
        <w:jc w:val="center"/>
        <w:rPr/>
      </w:pPr>
      <w:r>
        <w:rPr/>
        <w:t>условий, целей и порядка предоставления</w:t>
      </w:r>
    </w:p>
    <w:p>
      <w:pPr>
        <w:pStyle w:val="ConsPlusNormal"/>
        <w:jc w:val="center"/>
        <w:rPr/>
      </w:pPr>
      <w:r>
        <w:rPr/>
        <w:t>субсидий их получател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9"/>
      <w:bookmarkEnd w:id="1"/>
      <w:r>
        <w:rPr/>
        <w:t>5.1. Субсидии подлежат возврату в бюджет Ленинского сельсовета Купинского района Новосибирской области в следующих случаях:</w:t>
      </w:r>
    </w:p>
    <w:p>
      <w:pPr>
        <w:pStyle w:val="ConsPlusNormal"/>
        <w:ind w:firstLine="540"/>
        <w:jc w:val="both"/>
        <w:rPr/>
      </w:pPr>
      <w:r>
        <w:rPr/>
        <w:t>представления Получателем субсидии недостоверных сведений в документах, предусмотренных пунктом 4.3. Порядка;</w:t>
      </w:r>
    </w:p>
    <w:p>
      <w:pPr>
        <w:pStyle w:val="ConsPlusNormal"/>
        <w:ind w:firstLine="540"/>
        <w:jc w:val="both"/>
        <w:rPr/>
      </w:pPr>
      <w:r>
        <w:rPr/>
        <w:t>неисполнения или ненадлежащего исполнения обязательств по соглашению;</w:t>
      </w:r>
    </w:p>
    <w:p>
      <w:pPr>
        <w:pStyle w:val="ConsPlusNormal"/>
        <w:ind w:firstLine="540"/>
        <w:jc w:val="both"/>
        <w:rPr/>
      </w:pPr>
      <w:r>
        <w:rPr/>
        <w:t>нецелевого использования субсидий;</w:t>
      </w:r>
    </w:p>
    <w:p>
      <w:pPr>
        <w:pStyle w:val="ConsPlusNormal"/>
        <w:ind w:firstLine="540"/>
        <w:jc w:val="both"/>
        <w:rPr/>
      </w:pPr>
      <w:r>
        <w:rPr/>
        <w:t>расторжения соглашения;</w:t>
      </w:r>
    </w:p>
    <w:p>
      <w:pPr>
        <w:pStyle w:val="ConsPlusNormal"/>
        <w:ind w:firstLine="540"/>
        <w:jc w:val="both"/>
        <w:rPr/>
      </w:pPr>
      <w:r>
        <w:rPr/>
        <w:t>в иных случаях, предусмотренных законодательством.</w:t>
      </w:r>
    </w:p>
    <w:p>
      <w:pPr>
        <w:pStyle w:val="ConsPlusNormal"/>
        <w:ind w:firstLine="540"/>
        <w:jc w:val="both"/>
        <w:rPr/>
      </w:pPr>
      <w:r>
        <w:rPr/>
        <w:t>5.2. При выявлении обстоятельств, указанных в пункте 5.1.Порядка, ГРБС принимает решение о возврате предоставленных субсидий в бюджет  Ленинского сельсовета Купинского района Новосибирской области и в течение трех рабочих дней направляет Получателю субсидии письменное уведомление о возврате субсидий в бюджет  Ленинского сельсовета Купинского района Новосибирской области. Получатель субсидии обязан  осуществить возврат субсидий в размере и в срок, указанные в уведомлении о возврате предоставленных субсидий. При отказе от добровольного возврата указанных средств они  истребую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1. Остатки субсидии, не использованные в отчетном финансовом году, подлежат возврату в бюджет  Ленинского сельсовета Купинского района Новосибирской области в порядке и сроки, установленные соглашением, но не позднее 1 ма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5.3. Контроль за целевым использованием денежных средств и учет предоставленных субсидий осуществляет ГРБС, в соответствии с законодательством Российской Федерации, муниципальными правовыми актами  и  заключенным с Получателем субсидии соглашением.</w:t>
      </w:r>
    </w:p>
    <w:p>
      <w:pPr>
        <w:pStyle w:val="ConsPlusNormal"/>
        <w:ind w:firstLine="540"/>
        <w:jc w:val="both"/>
        <w:rPr/>
      </w:pPr>
      <w:r>
        <w:rPr/>
        <w:t>5.4. Органы муниципального финансового контроля осуществляют проверку соблюдения Получателем субсидии условий, целей и порядка предоставления субсидий в порядке и сроки, предусмотренные законодательством и муниципальными правовыми актами Ленинского сельсовета Купинского района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3:00Z</dcterms:created>
  <dc:creator>Анжелика</dc:creator>
  <dc:description/>
  <cp:keywords/>
  <dc:language>en-US</dc:language>
  <cp:lastModifiedBy>User</cp:lastModifiedBy>
  <cp:lastPrinted>2016-08-09T16:42:00Z</cp:lastPrinted>
  <dcterms:modified xsi:type="dcterms:W3CDTF">2016-08-09T10:43:00Z</dcterms:modified>
  <cp:revision>8</cp:revision>
  <dc:subject/>
  <dc:title>Документ предоставлен КонсультантПлюс</dc:title>
</cp:coreProperties>
</file>