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1.2019   № 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Ленинского сельсовета от 07.11.2016 г. № 73 «</w:t>
      </w:r>
      <w:r>
        <w:rPr>
          <w:rStyle w:val="StrongEmphasis"/>
          <w:iCs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sz w:val="28"/>
          <w:szCs w:val="28"/>
        </w:rPr>
        <w:t>предоставления муниципальной услуги по «Приему  заявлений, документов, а также  постановка  граждан  на  учет  в  качестве  нуждающихся  в  жилых  помещениях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целях  приведения нормативно-правовых актов в соответствие  с действующим законодательством, обеспечения доступности и повышения  качества  предоставления  муниципальных  услуг  в  соответствии  с  Федеральным  законом  от 27.07.2010 года № 210-ФЗ  «Об  организации  предоставления  государственных и муниципальных  услуг», на основании протеста Прокуратуры  Купинского района от 21.01.2019 № 1-12/2-2019  администрация  Ленинского  сельсовета  Купинского района  Новосибир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«Приему  заявлений, документов, а также  постановка  граждан  на  учет  в  качестве  нуждающихся  в  жилых  помещениях»</w:t>
      </w:r>
      <w:r>
        <w:rPr>
          <w:sz w:val="28"/>
          <w:szCs w:val="28"/>
        </w:rPr>
        <w:t xml:space="preserve"> администрации Ленинского сельсовета от 07.11.2016 г. № 73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6. подпункт 2.7.  дополнить  абзацем  следующего  содерж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Если  гражданин  (заявитель)  не  предоставил  договор  социального  найма, специалист  администрации  обязан  истребовать  такой  договор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 2.6  подпункт 2.7. дополнить  абзацем  следующего  содерж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Выписку  из  Единого  государственного  реестра  прав  на  недвижимое  имущество  и  сделок  с  ни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ункт  2.4.1.  подпункт 2.4.3. дополнить  абзацем  следующего  содержания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щий  срок  принятия  решения  о  предоставлении  муниципальной  услуги  составляет  30  рабочих  дней  со  дня  обращения  за  муниципальной  услугой. В  случае  необходимости  проведения  проверки  сведений, содержащихся  в  представленных  документах, решение  о  предоставлении  услуги  принимается  не  позднее  45  дней  со  дня  обращения  за  муниципальной  услугой. Срок  приостановления  муниципальной  услуги  составляет  не  более  14  дней.</w:t>
      </w:r>
    </w:p>
    <w:p>
      <w:pPr>
        <w:pStyle w:val="Normal"/>
        <w:shd w:fill="FFFFFF" w:val="clear"/>
        <w:spacing w:lineRule="exact" w:line="322"/>
        <w:ind w:left="34" w:right="998" w:hanging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 настоящее  постановление  в  муниципальных  средствах  массовой  информации  газете  «Муниципальные ведомости».</w:t>
      </w:r>
    </w:p>
    <w:p>
      <w:pPr>
        <w:pStyle w:val="Normal"/>
        <w:shd w:fill="FFFFFF" w:val="clear"/>
        <w:spacing w:lineRule="exact" w:line="322"/>
        <w:ind w:left="34" w:right="998" w:hanging="0"/>
        <w:jc w:val="both"/>
        <w:rPr/>
      </w:pPr>
      <w:r>
        <w:rPr>
          <w:sz w:val="28"/>
          <w:szCs w:val="28"/>
        </w:rPr>
        <w:t>3.Разместить на официальном сайте</w:t>
      </w:r>
      <w:r>
        <w:rPr/>
        <w:t xml:space="preserve">  </w:t>
      </w:r>
      <w:r>
        <w:rPr>
          <w:sz w:val="28"/>
          <w:szCs w:val="28"/>
        </w:rPr>
        <w:t>администрации Ленинского сельсовета Купинского района  Новосибирской области в сети «Интернет»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специалиста администрации  Пересыпко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Ленинского  сельсовета:                                                   А.М.Парач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1:00Z</dcterms:created>
  <dc:creator>User</dc:creator>
  <dc:description/>
  <cp:keywords/>
  <dc:language>en-US</dc:language>
  <cp:lastModifiedBy>user</cp:lastModifiedBy>
  <cp:lastPrinted>2019-01-29T09:16:00Z</cp:lastPrinted>
  <dcterms:modified xsi:type="dcterms:W3CDTF">2019-01-29T06:16:00Z</dcterms:modified>
  <cp:revision>4</cp:revision>
  <dc:subject/>
  <dc:title>АДМИНИСТРАЦИЯ   ЛЕНИНСКОГО  СЕЛЬСОВЕТА</dc:title>
</cp:coreProperties>
</file>