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19.01.2016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</w:t>
      </w:r>
      <w:r>
        <w:rPr>
          <w:b/>
          <w:sz w:val="28"/>
          <w:szCs w:val="28"/>
        </w:rPr>
        <w:t xml:space="preserve"> О награждении Тарасенко С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 Уставом Ленинского сельсовета, Положением «О наградах Ленинского сельсове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градить Тарасенко Сергея Васильевича Главу крестянско-фермерского хозяйства «Тарасенко С.В.»  почётной грамотой Ленинского сельсовета и денежной премией в размере 500  (пятьсот) рублей за многолетний добросовестный труд и большой личный вклад в развитие сельскохозяйственного производства на территории поселения  и в связи 50-летием со дня ро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.В.  профинансировать данное поощрение за счёт средств бюджета поселения глава 454, раздел  0113, целевая статья  9900003000, вид расходов  244, экономическая   статья 290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Выдать подотчёт делопроизводителю администрации Рыбиковой Е.Л. денежные средства в сумме 500 (пятьсот)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Ленинского сельсовета :                                          </w:t>
        <w:tab/>
        <w:tab/>
        <w:t>А.М. 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1:00Z</dcterms:created>
  <dc:creator>user</dc:creator>
  <dc:description/>
  <cp:keywords/>
  <dc:language>en-US</dc:language>
  <cp:lastModifiedBy>User</cp:lastModifiedBy>
  <cp:lastPrinted>2016-01-19T14:13:00Z</cp:lastPrinted>
  <dcterms:modified xsi:type="dcterms:W3CDTF">2016-01-19T08:13:00Z</dcterms:modified>
  <cp:revision>6</cp:revision>
  <dc:subject/>
  <dc:title> ГЛАВА  АДМИНИСТРАЦИИ  МУНИЦИПАЛЬНОГО ОБРАЗОВАНИЯ</dc:title>
</cp:coreProperties>
</file>