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6.2016  № 6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за потреблённую электрическую энергию</w:t>
      </w:r>
    </w:p>
    <w:p>
      <w:pPr>
        <w:pStyle w:val="Normal"/>
        <w:spacing w:lineRule="auto" w:line="360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 Федеральным  Законом № 131 –ФЗ  от  06.10.2003 года 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 общих  принципах  организации    местного  самоуправления в  Российской  Федерации»,  Уставом  Ленинского  сельсовета.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едущему бухгалтеру Морозовой С.В. провести  оплату 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треблённ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ическую энергию исполнителю работ ОАО «Новосибирскэнергосбыт» согласно  муниципального контракта  № МК-34 от 31.12.2015 года, акта приёма передачи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5868-16- К53229 от 06.06.2016 г. за период с 01.06. по 06.06.2016 в сумме 1618,99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>( одна тысяча шестьсот восемнадцать рублей 99 копеек), глава 454, раздел  0503, целевая статья 0500003010,вид расходов 244, экономическая статья 223.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   исполнения  настоящего  распоряжения  оставляю за собой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а Ленинского сельсовета                                                                    А.М.Парач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45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4:48:00Z</dcterms:created>
  <dc:creator>1</dc:creator>
  <dc:description/>
  <dc:language>en-US</dc:language>
  <cp:lastModifiedBy>User</cp:lastModifiedBy>
  <cp:lastPrinted>2016-06-07T10:51:00Z</cp:lastPrinted>
  <dcterms:modified xsi:type="dcterms:W3CDTF">2016-06-07T04:52:00Z</dcterms:modified>
  <cp:revision>4</cp:revision>
  <dc:subject/>
  <dc:title>АДМИНИСТРАЦИЯ ЛЕНИНСКОГО  СЕЛЬСОВЕТА</dc:title>
</cp:coreProperties>
</file>