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4.12.2018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6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Купинского района Новосибирской области от 07.09.2015 № 66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 с частью 4.2  статьи 12.1  Федерального закона от 25.12.2008         № 273-ФЗ «О противодействии коррупции», части 3, части 4  статьи 1, части 2 части 3 статьи 3  Закона Новосибирской области от 10.11.2017 № 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Федерального закона от 06.10.2003 № 131-ФЗ «Об общих принципах организации местного самоуправления в Российской Федерации», администрация  Лени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пинского  района  Новосибирской  области от  07.09.2015  № 66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едставления лицами, замещающими муниципальные должности на постоянной основе </w:t>
      </w:r>
      <w:r>
        <w:rPr>
          <w:bCs/>
          <w:sz w:val="28"/>
          <w:szCs w:val="28"/>
        </w:rPr>
        <w:t>сведений о своих расходах, а также о расходах  их супруг (супругов) и несовершеннолетних дет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 4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«Сведения о доходах представляются в орган Новосибирской области по профилактике коррупционных и иных правонарушений, созданный Губернатором Новосибирской области (далее – орган по профилактике коррупционных и иных правонарушений»;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 xml:space="preserve"> Пункт  5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«Контроль за расходами муниципального служащего, а также за расходами его супруги (супруга) и несовершеннолетних детей включает в себ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и отчётного периода если общая сумма таких сделок превышает общий доход данного лица и его супруги (супруга) за три последних года, предшествующих отчётному периоду, совершению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>б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</w:t>
      </w:r>
    </w:p>
    <w:p>
      <w:pPr>
        <w:pStyle w:val="Normal"/>
        <w:jc w:val="both"/>
        <w:rPr/>
      </w:pPr>
      <w:r>
        <w:rPr>
          <w:sz w:val="28"/>
          <w:szCs w:val="28"/>
        </w:rPr>
        <w:t>в) справки о доходах, расходах, об имуществе и обязательствах имущественного характера, представленные в соответствии с  ч.4 ст.1 Закона № 216-ОЗ, подлежат хранению в органе по профилактике коррупционных и иных правонарушений в течении трёх лет начиная с года, следующего за годом их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существлении проверки достоверности и полноты сведений, представленных в соответствии с ч.2,3 ст.3 Закона № 216-ОЗ (далее проверка), принимается Губернатором Новосибирской области отдельно в отношении каждого гражданина, претендующего на замещение должности, лица, замещающего должность Главы местной администрации по контракту, лица, замещающего муниципальную должность (далее-лицо, в отношении которого осуществляется проверка), и оформляется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осуществляется органом по профилактике коррупционных и иных правонарушений в срок, не превышающий 60 дней со дня принятия решения о её провед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ведения муниципального служащего замещающего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о расходах по сделкам и информация о результатах проверки достоверности и полноты этих сведений   </w:t>
      </w:r>
      <w:r>
        <w:rPr>
          <w:bCs/>
          <w:sz w:val="28"/>
          <w:szCs w:val="28"/>
        </w:rPr>
        <w:t>предоставляется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 Куп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 А.М.Парач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 (383 58) 47 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0:00Z</dcterms:created>
  <dc:creator>Анжелика</dc:creator>
  <dc:description/>
  <cp:keywords/>
  <dc:language>en-US</dc:language>
  <cp:lastModifiedBy>User</cp:lastModifiedBy>
  <cp:lastPrinted>2018-12-04T12:40:00Z</cp:lastPrinted>
  <dcterms:modified xsi:type="dcterms:W3CDTF">2018-12-10T08:40:00Z</dcterms:modified>
  <cp:revision>12</cp:revision>
  <dc:subject/>
  <dc:title> </dc:title>
</cp:coreProperties>
</file>