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07.09.2016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Ленинского сельсовета Куп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0 Федерального закона от 21.12. 1994 года № 69-ФЗ «О пожарной безопасности», со статьёй 3 Закона Новосибирской области от 14.05. 2005 года № 294-ОЗ «О противопожарной службе Новосибирской области и обеспечения пожарной безопасности в Новосибирской области», в целях повышения противопожарной безопасности на территории Ленинского сельсовета и предупреждения гибели людей от пожаров, администрация Ленин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на территории Ленинского сельсовета  с 07.09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25.09.2016г.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Запретить населению посещение лесов на период особого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Запретить сжигание мусора, разведение костров и пуск палов травы на приусадебных участках жилых домов, на территориях прилегающих к жилым домам, общественным зданиям, объектам сельскохозяйственного назначения, проведения огневых и других пожароопасных работ без получения допуска (разрешения)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руководителям хозяйств,  и организаций всех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овести проверку и принять меры к приведению в работоспособное состояние источников наружного и внутреннего противопожарного водоснаб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Очистить проезды и подъезды к зданиям, сооружениям и водоисточникам.</w:t>
      </w:r>
    </w:p>
    <w:p>
      <w:pPr>
        <w:pStyle w:val="Normal"/>
        <w:ind w:firstLine="708"/>
        <w:rPr/>
      </w:pPr>
      <w:r>
        <w:rPr>
          <w:sz w:val="28"/>
          <w:szCs w:val="28"/>
        </w:rPr>
        <w:t>2.3 Провести ремонт электрооборудования, либо обесточивание неэксплуатируемых помещ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4.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08"/>
        <w:rPr/>
      </w:pPr>
      <w:r>
        <w:rPr>
          <w:sz w:val="28"/>
          <w:szCs w:val="28"/>
        </w:rPr>
        <w:t>2.5. Провести дополнительный противопожарный инструктаж всех работни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2.6. Организовать патрулирование мобильными группами с докладом о сложившейся ситуации в Администрацию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7. 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8.Организовать очистку территорий подведомственных предприятий, организаций, учреждений от горючих отходов и мусора и вывоз его в места утилиз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9. Обеспечить выезд автоцистерн и приспособленной пожарной техники к  месту пожара по запросу руководителя тушения пожара для подвоза воды  в проведения работ, связанных с локализацией и ликвидацией пожа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Информацию обо всех случаях возгорания предоставлять в единую дежурно-диспетчерскую службу  администрации Купинского района (тел.23-848)  диспетчеру пожарной части (тел.01,23-949) и Администрацию поселения (тел.47-134) </w:t>
      </w:r>
    </w:p>
    <w:p>
      <w:pPr>
        <w:pStyle w:val="Normal"/>
        <w:ind w:firstLine="708"/>
        <w:rPr/>
      </w:pPr>
      <w:r>
        <w:rPr>
          <w:sz w:val="28"/>
          <w:szCs w:val="28"/>
        </w:rPr>
        <w:t>4. Делопроизводителю  администрации (Коваленко Г.В.) данное постановление  опубликовать в муниципальных средствах массовой информации газете «Муниципальные ведомоссти» и  разместить  на официальном сайте администрации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постановления оставляю за собой.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А.М.Парачь 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0:00Z</dcterms:created>
  <dc:creator>Пользователь</dc:creator>
  <dc:description/>
  <cp:keywords/>
  <dc:language>en-US</dc:language>
  <cp:lastModifiedBy>User</cp:lastModifiedBy>
  <cp:lastPrinted>2016-09-07T15:29:00Z</cp:lastPrinted>
  <dcterms:modified xsi:type="dcterms:W3CDTF">2016-09-07T09:29:00Z</dcterms:modified>
  <cp:revision>6</cp:revision>
  <dc:subject/>
  <dc:title> </dc:title>
</cp:coreProperties>
</file>