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7.2016 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работ по Договору № 9 от 20.06.2016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Федеральным  Законом от  06.10.2003 №131-ФЗ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Федеральным  Законом  от 05.04.2013 № 44-ФЗ « О контрактной системе в сфере закупок товаров, работ, услуг для обеспечения государственных (муниципальных) нужд» статья 93 часть 1 пункт 4, Уставом  Ленинского  сельсовета.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работ  исполнителю  ОАО «Камышино»</w:t>
      </w:r>
      <w:r>
        <w:rPr/>
        <w:t xml:space="preserve">,  </w:t>
      </w:r>
      <w:r>
        <w:rPr>
          <w:sz w:val="28"/>
          <w:szCs w:val="28"/>
        </w:rPr>
        <w:t xml:space="preserve">по буртовке свалки в д. Камышино  согласно Договора № 9 от 20.06.2016 ; Акт передачи выполненных работ № 9 от 30.06.2016  в сумме  </w:t>
      </w:r>
      <w:r>
        <w:rPr>
          <w:color w:val="000000"/>
          <w:sz w:val="28"/>
          <w:szCs w:val="28"/>
        </w:rPr>
        <w:t>37 400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тридцать семь тысяч четыреста  рублей</w:t>
      </w:r>
      <w:r>
        <w:rPr>
          <w:sz w:val="28"/>
          <w:szCs w:val="28"/>
        </w:rPr>
        <w:t xml:space="preserve"> 00 копеек),  глава 454, раздел 0503,целевая статья 0500003030 , вид расходов 244, экономическая статья 225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Ленинского сельсовета                                                                А.М.Парачь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nformat"/>
        <w:spacing w:before="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nformat"/>
        <w:spacing w:before="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nformat"/>
        <w:spacing w:before="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0:00Z</dcterms:created>
  <dc:creator>User</dc:creator>
  <dc:description/>
  <dc:language>en-US</dc:language>
  <cp:lastModifiedBy>User</cp:lastModifiedBy>
  <cp:lastPrinted>2016-06-20T10:07:00Z</cp:lastPrinted>
  <dcterms:modified xsi:type="dcterms:W3CDTF">2016-06-29T07:50:00Z</dcterms:modified>
  <cp:revision>2</cp:revision>
  <dc:subject/>
  <dc:title>МУНИЦИПАЛЬНОЕ  ОБРАЗОВАНИЕ  ЛЕНИНСКОГО  СЕЛЬСОВЕТА</dc:title>
</cp:coreProperties>
</file>