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16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 по договору №22-04\16 от 29.04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Генеральной схемы очистки территории  Ленинского сельсовета Купинского района Новосибирской области, исполнителю работ ООО «Межрайонпроект» согласно  Договора  №22-04\16 от 29.04.2016 года, Акта № 120 от 29.06.2016 г. в сумме 9000 (девять тысяч) рублей, глава 454, раздел  0113,целевая статья 9900003000,вид расходов 244, экономическая статья 226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5:00Z</dcterms:created>
  <dc:creator>1</dc:creator>
  <dc:description/>
  <cp:keywords/>
  <dc:language>en-US</dc:language>
  <cp:lastModifiedBy>User</cp:lastModifiedBy>
  <cp:lastPrinted>2016-07-05T11:31:00Z</cp:lastPrinted>
  <dcterms:modified xsi:type="dcterms:W3CDTF">2016-07-05T06:49:00Z</dcterms:modified>
  <cp:revision>16</cp:revision>
  <dc:subject/>
  <dc:title>АДМИНИСТРАЦИЯ ЛЕНИНСКОГО  СЕЛЬСОВЕТА</dc:title>
</cp:coreProperties>
</file>