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т  26.07.2016   № 75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плате за коммунальные услуги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№ 131-ФЗ от 06.10.2003г. «Об общих принципах организации местного самоуправления в Российской Федерации», Уставом Ленинского сельсовета, для устойчивого прохождения отопительного сезона 2016-2017 годов  в целях предупреждения возможности возникновения чрезвычайных ситуаций в период прохождения отопительного сезон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дущему бухгалтеру Морозовой С.В.профинансировать предоплату</w:t>
      </w:r>
    </w:p>
    <w:p>
      <w:pPr>
        <w:pStyle w:val="Normal"/>
        <w:rPr/>
      </w:pPr>
      <w:r>
        <w:rPr>
          <w:sz w:val="28"/>
          <w:szCs w:val="28"/>
        </w:rPr>
        <w:t>коммунальных услуг за сентябрь-декабрь 2016 года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.1.МКУ Ленинского сельсовета КДЦ в сумме 168331,80 (сто шестьдесят восемь тысяч триста тридцать один) рубль 80 копеек  согласно счёта № 53 от 26.07.2016года по договору на оказание услуг по отпуску тепловой энергии № 3 от 21.03.2016года , Зятьковский СК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1.2.МКУ Ленинского сельсовета КДЦ в сумме 112822,38 (сто двенадц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яч восемьсот двадцать два) рубля 38 копеек согласно счёта № 54</w:t>
      </w:r>
    </w:p>
    <w:p>
      <w:pPr>
        <w:pStyle w:val="Normal"/>
        <w:rPr/>
      </w:pPr>
      <w:r>
        <w:rPr>
          <w:sz w:val="28"/>
          <w:szCs w:val="28"/>
        </w:rPr>
        <w:t>от 26.07.2016 года по договору на оказание услуг по отпуску тепловой энергии № 6 от 01.01.2016 года, Камышинский СК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.3.Администрация  Ленинского сельсовета в сумме 11222,12 (одиннадцать  тысяч двести двадцать два) рубля 12 копеек согласно счёта № 55 от 26.07.2016 года по договору на оказание услуг по отпуску тепловой энергии № 9 от 01.01.2016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Ленинского сельсовета :                                                    А.М. 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буз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8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9:00Z</dcterms:created>
  <dc:creator>user</dc:creator>
  <dc:description/>
  <cp:keywords/>
  <dc:language>en-US</dc:language>
  <cp:lastModifiedBy>User</cp:lastModifiedBy>
  <cp:lastPrinted>2013-10-14T13:16:00Z</cp:lastPrinted>
  <dcterms:modified xsi:type="dcterms:W3CDTF">2016-07-26T09:56:00Z</dcterms:modified>
  <cp:revision>10</cp:revision>
  <dc:subject/>
  <dc:title>  МУНИЦИПАЛЬНОЕ  ОБРАЗОВАНИЕ  ЛЕНИНСКОГО  СЕЛЬСОВЕТА</dc:title>
</cp:coreProperties>
</file>