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ЛЕН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 ОБЛАСТИ                                                                                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стнадцатой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9.2018 г.</w:t>
        <w:tab/>
        <w:tab/>
        <w:tab/>
        <w:tab/>
        <w:tab/>
        <w:tab/>
        <w:tab/>
        <w:tab/>
        <w:t xml:space="preserve">                         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с.Зять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Совета депутатов Ленинского сельсовета Купинского района Новосибирской области от 25.11.2014г. № 126                                                    «Об установлении на территории Ленинского сельсовета Куп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налога на имущество физических ли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Налоговым кодексом Российской Федерации, руководствуясь Уставом  Ленинского сельсовета Купинского района Новосибирской области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решение Совета депутатов Ленинского сельсовета Купинского района Новосибирской области от 25.11.2014г. № 126 «Об установлении на территории Ленинского сельсовета Куп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налога на имущество физических лиц»:</w:t>
      </w:r>
    </w:p>
    <w:p>
      <w:pPr>
        <w:pStyle w:val="Normal"/>
        <w:rPr/>
      </w:pPr>
      <w:r>
        <w:rPr>
          <w:sz w:val="28"/>
          <w:szCs w:val="28"/>
        </w:rPr>
        <w:t>1.1. пункт 3.1  изложить в новой 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логовая  база  в  отношении  квартиры, части  жилого  дома  определяется  как  ее  кадастровая  стоимость, уменьшенная  на  величину  кадастровой  стоимости  20  квадратных  метров  общей  площади  этой  квартиры,  части  жилого  дом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ункт  3.2  изложить  в  новой  реда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логовая  база  в  отношении  комнаты,  части  квартиры  определяется  как  ее  кадастровая  стоимость,  уменьшенная  на  величину  кадастровой  стоимости  10  квадратных  метров  площади  этой  комнаты,  части  кварти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пункт 3.4  изложить  в  новой 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логовая  база  в  отношении  единого  недвижимого  комплекса,  в  состав  которого  входит  хотя  бы  один  жилой  дом,  определяется  как  его  кадастровая  стоимость,  уменьшенная  на  один  миллион  руб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 пункт  4.1  изложить  в  новой  редакции:</w:t>
      </w:r>
    </w:p>
    <w:p>
      <w:pPr>
        <w:pStyle w:val="Normal"/>
        <w:rPr/>
      </w:pPr>
      <w:r>
        <w:rPr>
          <w:sz w:val="28"/>
          <w:szCs w:val="28"/>
        </w:rPr>
        <w:t>«0,15  процента  в  отношении  жилых  домов,  частей  жилых  домо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 пункт  4.2  изложить  в  новой  редакции:</w:t>
      </w:r>
    </w:p>
    <w:p>
      <w:pPr>
        <w:pStyle w:val="Normal"/>
        <w:rPr/>
      </w:pPr>
      <w:r>
        <w:rPr>
          <w:sz w:val="28"/>
          <w:szCs w:val="28"/>
        </w:rPr>
        <w:t>«0,15  процент  в  отношении  квартир,  частей  квартир, комна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пункт  4.4  изложить  в  новой  редакции:</w:t>
      </w:r>
    </w:p>
    <w:p>
      <w:pPr>
        <w:pStyle w:val="Normal"/>
        <w:rPr/>
      </w:pPr>
      <w:r>
        <w:rPr>
          <w:sz w:val="28"/>
          <w:szCs w:val="28"/>
        </w:rPr>
        <w:t>«0,3  процент  в  отношении  единых  недвижимых  комплексов,  в  состав  которых  входит  хотя  бы  один  жилой  до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 пункт  4.5  изложить  в  новой  редакции:</w:t>
      </w:r>
    </w:p>
    <w:p>
      <w:pPr>
        <w:pStyle w:val="Normal"/>
        <w:rPr/>
      </w:pPr>
      <w:r>
        <w:rPr>
          <w:sz w:val="28"/>
          <w:szCs w:val="28"/>
        </w:rPr>
        <w:t>«0,3  процент  в  отношении  гаражей  и  машино-мест,  в  том  числе  расположенных  в  объектах  налогообложения, указанных  в  подпункте  4.7  настоящего 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 в  силу  со  дня  официального  опубликования и  распространяется   на  правоотношения,  возникшие  с  01  января  2017  года,  действие  подпункта  1.3, 1.6  пункта  1  данного  решения  распространяется   на  правоотношения,  возникшие  с  01  января  2018 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Ленинского сельсовет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упинского района Новосибирской области                                      А.М.Парач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Ленин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района Новосибирской области                                  И.Ю.Дмитриен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13:00Z</dcterms:created>
  <dc:creator>1</dc:creator>
  <dc:description/>
  <cp:keywords/>
  <dc:language>en-US</dc:language>
  <cp:lastModifiedBy>user</cp:lastModifiedBy>
  <cp:lastPrinted>2019-02-20T15:41:00Z</cp:lastPrinted>
  <dcterms:modified xsi:type="dcterms:W3CDTF">2019-02-20T12:41:00Z</dcterms:modified>
  <cp:revision>6</cp:revision>
  <dc:subject/>
  <dc:title/>
</cp:coreProperties>
</file>