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1.08.2012  № 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тепло -водоснабжения  поселения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общих  принципах  организации    местного  самоуправления в  Российской  Федерации»,  Уставом  Ленинского  сельсовета.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хему водоснабжения с.Зятьковка (приложение № 1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хему водоснабжения д.Морьевка (приложение № 2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хему теплоснабжения с.Зятьковка (приложение № 3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схему теплоснабжения д.Камышино (приложение № 4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твердить схему водоснабжения д. Камышино (приложение № 5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   исполнения  настоящего  распоряжения оставляю за собо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Коваленко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0:00Z</dcterms:created>
  <dc:creator>User</dc:creator>
  <dc:description/>
  <cp:keywords/>
  <dc:language>en-US</dc:language>
  <cp:lastModifiedBy>User</cp:lastModifiedBy>
  <cp:lastPrinted>2012-08-09T16:09:00Z</cp:lastPrinted>
  <dcterms:modified xsi:type="dcterms:W3CDTF">2019-04-17T05:47:00Z</dcterms:modified>
  <cp:revision>6</cp:revision>
  <dc:subject/>
  <dc:title>   МУНИЦИПАЛЬНОЕ  ОБРАЗОВАНИЕ  ЛЕНИНСКОГО  СЕЛЬСОВЕТА</dc:title>
</cp:coreProperties>
</file>