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8.08.2016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 xml:space="preserve"> О награждении Рыбиковой Е.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«О наградах Ленин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Рыбикову Елену Леонидовну  делопроизводителя администрации поселения   почётной грамотой Ленинского сельсовета и денежной премией в размере 500  (пятьсот) рублей за многолетний добросовестный труд и большой личный вклад в развитие местного самоуправления на территории поселения  и в связи 55-летием со дня 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едущему бухгалтеру Морозовой С.В.  профинансировать данное поощрение за счёт средств бюджета поселения глава 454, раздел  0113, целевая статья  9900003000, вид расходов  244, экономическая   статья 29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Выдать подотчёт делопроизводителю администрации Коваленко Г.В. денежные средства в сумме 500 (пятьсот)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29:00Z</dcterms:created>
  <dc:creator>user</dc:creator>
  <dc:description/>
  <dc:language>en-US</dc:language>
  <cp:lastModifiedBy>User</cp:lastModifiedBy>
  <cp:lastPrinted>2016-08-06T09:28:00Z</cp:lastPrinted>
  <dcterms:modified xsi:type="dcterms:W3CDTF">2016-08-06T03:29:00Z</dcterms:modified>
  <cp:revision>2</cp:revision>
  <dc:subject/>
  <dc:title>ГЛАВА  АДМИНИСТРАЦИИ  МУНИЦИПАЛЬНОГО ОБРАЗОВАНИЯ</dc:title>
</cp:coreProperties>
</file>