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16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потреблённую электрическую энергию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лё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ую энергию исполнителю работ ОАО «Новосибирскэнергосбыт» согласно  муниципального контракта  № МК-34 от 31.12.2015 года, акта приёма передачи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2726-16- К53229 от 05.08.2016 г. за период с 01.08. по 05.08.2016 в сумме 7524,82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( семь тысяч пятьсот двадцать четыре рубля 82 копейки), глава 454, раздел  0503, целевая статья 0500003010,вид расходов 244, экономическая статья 223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4:00Z</dcterms:created>
  <dc:creator>1</dc:creator>
  <dc:description/>
  <dc:language>en-US</dc:language>
  <cp:lastModifiedBy>User</cp:lastModifiedBy>
  <cp:lastPrinted>2016-08-08T14:45:00Z</cp:lastPrinted>
  <dcterms:modified xsi:type="dcterms:W3CDTF">2016-08-08T08:45:00Z</dcterms:modified>
  <cp:revision>4</cp:revision>
  <dc:subject/>
  <dc:title>АДМИНИСТРАЦИЯ ЛЕНИНСКОГО  СЕЛЬСОВЕТА</dc:title>
</cp:coreProperties>
</file>