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7 № 78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противопожарной безопас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8.11.2004г. №69 ФЗ «О пожарной безопасности», Федеральным законом от 06.10.2003г.№ 131-ФЗ «Об общих принципах  организации местного самоуправления в Российской Федерации», в целях повышения  противопожарной безопасности на территории посе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дежурств ответственных лиц Администрации Ленинского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сельсовета на период с 04 сентября  2017 года по 13 сентября  2017года (включительно).      Приложение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ым  лицам организовать постоянный контроль за пожароопасной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обстановкой на территории поселения , в случае возникновения чрезвычайных ситуаций немедленно информировать  ЕДДС Купинского района  по телефону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23-848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валенк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афи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ы патрульно-маневренных групп на территории Ленинского сельсове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 04.09.2017г. по 13.09.2017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2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93"/>
        <w:gridCol w:w="1756"/>
        <w:gridCol w:w="3914"/>
        <w:gridCol w:w="2551"/>
        <w:gridCol w:w="6009"/>
        <w:gridCol w:w="26"/>
      </w:tblGrid>
      <w:tr>
        <w:trPr>
          <w:trHeight w:val="51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ПМГ, Ф.И.О.</w:t>
            </w:r>
          </w:p>
          <w:p>
            <w:pPr>
              <w:pStyle w:val="Normal"/>
              <w:jc w:val="center"/>
              <w:rPr/>
            </w:pPr>
            <w:r>
              <w:rPr/>
              <w:t>старшего ПМГ,</w:t>
            </w:r>
          </w:p>
          <w:p>
            <w:pPr>
              <w:pStyle w:val="Normal"/>
              <w:jc w:val="center"/>
              <w:rPr/>
            </w:pPr>
            <w:r>
              <w:rPr/>
              <w:t>тлф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ПМГ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й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н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чь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8-913-729-34-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ел 1ед. тех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ятьковка-Морьевка- Камышино- Барбаши- Барск- Зять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лесопожарной обстановки, автопатрулировани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патрулирование </w:t>
            </w:r>
          </w:p>
          <w:p>
            <w:pPr>
              <w:pStyle w:val="Normal"/>
              <w:rPr/>
            </w:pPr>
            <w:r>
              <w:rPr/>
              <w:t xml:space="preserve">лесопожарной обстановки вблизи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спланировано 1 ПМГ, 3 чел., 1 ед. те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__________________________  А.М.Парач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User</dc:creator>
  <dc:description/>
  <cp:keywords/>
  <dc:language>en-US</dc:language>
  <cp:lastModifiedBy>User</cp:lastModifiedBy>
  <cp:lastPrinted>2017-09-12T14:41:00Z</cp:lastPrinted>
  <dcterms:modified xsi:type="dcterms:W3CDTF">2017-09-12T08:41:00Z</dcterms:modified>
  <cp:revision>6</cp:revision>
  <dc:subject/>
  <dc:title>МУНИЦИПАЛЬНОЕ  ОБРАЗОВАНИЕ  ЛЕНИНСКОГО  СЕЛЬСОВЕТА</dc:title>
</cp:coreProperties>
</file>