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                                        КУП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ab/>
        <w:tab/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24.11.2016г. № 80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плана мероприятий по проведению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Ленинского сельсовета Купинского района                       Новосибирской области Года эк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Указа Президента Российской Федерации от 05.01.2016 № 7 «О проведении в Российской Федерации Года экологии» и распоряжения Правительства Новосибирской области от 27.09.2016 № 351-рп «Об утверждении плана основных мероприятий по проведению в 2017 году в Новосибирской области Года экологии» администрация Лен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план мероприятий по проведению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нинского сельсовета Купинского района Новосибирской области Года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елопроизводителю администрации Коваленко Г.В. опубликовать данное постановление в муниципальных средствах массовой информации газете  «Муниципальные  Ведомости» и разместить на официальном сайте администрации Ленин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енинского сельсовета                                                             А.М.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валенко</w:t>
      </w:r>
    </w:p>
    <w:p>
      <w:pPr>
        <w:pStyle w:val="Normal"/>
        <w:jc w:val="both"/>
        <w:rPr/>
      </w:pPr>
      <w:r>
        <w:rPr/>
        <w:t>47-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Ленинского сельсовета </w:t>
      </w:r>
    </w:p>
    <w:p>
      <w:pPr>
        <w:pStyle w:val="Normal"/>
        <w:jc w:val="right"/>
        <w:rPr>
          <w:sz w:val="28"/>
          <w:szCs w:val="20"/>
        </w:rPr>
      </w:pPr>
      <w:r>
        <w:rPr/>
        <w:t xml:space="preserve">   </w:t>
      </w:r>
      <w:r>
        <w:rPr/>
        <w:t xml:space="preserve">от 24.11.2016 № 80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ероприятий по проведению в 2017 году на территории Ленинского сельсовета Купинского района Новосибирской области Года эколог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300"/>
        <w:gridCol w:w="3360"/>
      </w:tblGrid>
      <w:tr>
        <w:trPr>
          <w:trHeight w:val="5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ликвидации несанкционированных мест размещения от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российская акция «Дни защиты от экологической опасности», посвященный Году эколог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и учреждения поселения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районной экологической акции «Чистый берег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Ленинского сельсовета «КДЦ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кции «Чистое село», конкурсов по благоустройству населенных пунк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Ленинского сельсовета «КДЦ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убботников по уборке территорий, памятников – мероприятия «Весенней недели добра» в рамках Всемирного дня Зем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поселения организации и учреждения поселения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на территории поселения акции «Всероссийский экологический субботник «Зеленая Росс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Ленинского сельсовета «КДЦ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кции «Всероссийский день посадки лес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ения, МКУ Ленинского сельсовета «КДЦ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я по распространению памяток, буклетов «Защитим природу – сохраним себя», «Экология Земл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Ленинского сельсовета «КДЦ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тическое мероприятие – час экологии «Землянам – чистую планету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Ленинского сельсовета «КДЦ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логический конкурс по страницам Красной книги «Они просят защит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Ленинского сельсовета «КДЦ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активная игра «Любители природ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Ленинского сельсовета «КДЦ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логическое путешествие (ко Дню экологических знаний) «За милостью к природе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Ленинского сельсовета «КДЦ» Методист по Молодежной политик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48:00Z</dcterms:created>
  <dc:creator>Maks</dc:creator>
  <dc:description/>
  <cp:keywords/>
  <dc:language>en-US</dc:language>
  <cp:lastModifiedBy>User</cp:lastModifiedBy>
  <cp:lastPrinted>2016-11-29T11:35:00Z</cp:lastPrinted>
  <dcterms:modified xsi:type="dcterms:W3CDTF">2016-11-29T08:50:00Z</dcterms:modified>
  <cp:revision>8</cp:revision>
  <dc:subject/>
  <dc:title>ГЛАВА  ТЕРРИТОРИАЛЬНОЙ  АДМИНИСТРАЦИИ</dc:title>
</cp:coreProperties>
</file>