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емнадца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8г.</w:t>
        <w:tab/>
        <w:tab/>
        <w:tab/>
        <w:tab/>
        <w:tab/>
        <w:tab/>
        <w:tab/>
        <w:tab/>
        <w:t xml:space="preserve">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плана среднесрочного социально-экономического развития Ленинского сельсовета на 2019 год и плановый период 2020-2021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экономического развития территории и координации действий всех предприятий и учреждений, находящихся на территории Ленинского сельсовета, руководствуясь Федеральным законом РФ от 06.10.2003г. № 131-ФЗ «Об общих принципах организации местного самоуправления в Российской Федерации», заслушав проект плана среднесрочного социально-экономического развития Ленинского сельсовета на 2019 год и плановый период 2021-2022гг. Совет депутатов Лен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 план среднесрочного социально-экономического развития Ленинского сельсовета на 2019 год и плановый период 2021-202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лан 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реднесрочны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о-экономического развития Ленинского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сельсовета на 2019 год и на плановый период </w:t>
      </w:r>
    </w:p>
    <w:p>
      <w:pPr>
        <w:pStyle w:val="Normal"/>
        <w:ind w:left="288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20-2021 гг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>
          <w:trHeight w:val="767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циально-экономического развития за 2018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налоговый потенциа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межпоселенческих территори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 бюджетная обеспеченность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ёл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ых национальных проек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32"/>
              <w:ind w:hanging="0"/>
              <w:rPr/>
            </w:pPr>
            <w:r>
              <w:rPr/>
              <w:t>Проблемы и приоритетные задачи на 2019-2021  год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действий по решению задач, достижению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  показателей социально-экономического развития поселения на 2019год и на плановый период до 2021  года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6" w:hRule="atLeast"/>
        </w:trPr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8"/>
          <w:szCs w:val="48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положение Ленинского сельсовета Купинск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восибирской области в 2018 году.</w:t>
      </w:r>
    </w:p>
    <w:p>
      <w:pPr>
        <w:pStyle w:val="TextBody"/>
        <w:ind w:left="360"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социально-экономического развития Ленинского сельсовета  за 2018 год позволяют говорить о наметившейся тенденции к улучшению показателей работы в сельскохозяйственном производстве (включая развитие ЛПХ) также небольшими темпами развивается предпринимательская деятельность.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bCs/>
          <w:iCs/>
        </w:rPr>
        <w:t>1.1.Экономическое развитие и налоговый потенциал</w:t>
      </w:r>
      <w:r>
        <w:rPr>
          <w:b/>
          <w:bCs/>
        </w:rPr>
        <w:t xml:space="preserve"> 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iCs/>
        </w:rPr>
        <w:t>В сельском хозяйстве</w:t>
      </w:r>
      <w:r>
        <w:rPr>
          <w:b/>
          <w:bCs/>
          <w:i/>
          <w:iCs/>
        </w:rPr>
        <w:t xml:space="preserve"> </w:t>
      </w:r>
      <w:r>
        <w:rPr/>
        <w:t>на 01.01.2018г. во всех категориях хозяйств содержалось  голов КРС, в том числе коров 494 голов.  Поголовье  КРС   по  сравнению  с  2016 годом   увеличилось на 5 % за счёт приобретения частным сектором молодняка, поголовье коров уменьшилось на 3% . Урожайность  зерновых  культур составила 16 ц\га.  Товаросельхозпроизводители  должны  учитывать новые потребности в  сельхозкультурах, которые  востребованы  на  рынке, а  не  делать  упор  только  на  сельхозкультуры  (пшеницу).</w:t>
      </w:r>
    </w:p>
    <w:p>
      <w:pPr>
        <w:pStyle w:val="Normal"/>
        <w:ind w:firstLine="708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</w:t>
      </w:r>
      <w:r>
        <w:rPr>
          <w:b/>
          <w:bCs/>
          <w:iCs/>
        </w:rPr>
        <w:t>В сфере строительства</w:t>
      </w:r>
      <w:r>
        <w:rPr/>
        <w:t xml:space="preserve"> в 2018 году ведётся строительство 1-го двух квартирного жилого дома для молодых  специалистов в рамках Федеральной целевой программы «Социальное развитие села до 2018». Проведён   ремонт кровли  Зятьковского сельского клуба.</w:t>
      </w:r>
    </w:p>
    <w:p>
      <w:pPr>
        <w:pStyle w:val="Normal"/>
        <w:ind w:firstLine="399"/>
        <w:rPr/>
      </w:pPr>
      <w:r>
        <w:rPr/>
        <w:t xml:space="preserve"> </w:t>
      </w:r>
      <w:r>
        <w:rPr/>
        <w:t xml:space="preserve">Произведено частичное асфальтирование дороги в с.Зятьковка, необходимо ещё отремонтировать   2,0  км. внутрипоселковой дороги  в  с. Зятьковка  и  5  км  в  д. Камышино.  Проведено защебенение  дорожного  полотна в  д. Морьевка протяженностью  2  км. </w:t>
      </w:r>
    </w:p>
    <w:p>
      <w:pPr>
        <w:pStyle w:val="Normal"/>
        <w:ind w:firstLine="399"/>
        <w:rPr/>
      </w:pPr>
      <w:r>
        <w:rPr/>
      </w:r>
    </w:p>
    <w:p>
      <w:pPr>
        <w:pStyle w:val="23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Cs/>
        </w:rPr>
        <w:t>На потребительском рынке</w:t>
      </w:r>
      <w:r>
        <w:rPr/>
        <w:t xml:space="preserve"> На территории Ленинского сельсовета работает 6 торговых точек , 1 предприятие коммунального обслуживания МУП ЖКХ «Зятьковское».  </w:t>
      </w:r>
    </w:p>
    <w:p>
      <w:pPr>
        <w:pStyle w:val="23"/>
        <w:spacing w:lineRule="auto" w:line="240" w:before="0" w:after="0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spacing w:lineRule="auto" w:line="240" w:before="0" w:after="0"/>
        <w:ind w:left="851" w:hanging="0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Cs/>
        </w:rPr>
        <w:t>1.2.Развитие малого предпринимательства</w:t>
      </w:r>
      <w:r>
        <w:rPr>
          <w:b/>
          <w:bCs/>
          <w:i/>
          <w:iCs/>
        </w:rPr>
        <w:t>.</w:t>
      </w:r>
    </w:p>
    <w:p>
      <w:pPr>
        <w:pStyle w:val="23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spacing w:lineRule="auto" w:line="240" w:before="0" w:after="0"/>
        <w:rPr/>
      </w:pPr>
      <w:r>
        <w:rPr/>
        <w:t>На территории Ленинского сельсовета  осуществляют свою деятельность 6 частных торговых предприятий, в которых работает 8 человек. Проводится работа с гражданами ведущими личное подсобное хозяйство в части восстановления отношений  с государственными службами по оплате исчислений  в различные государственные фонды.</w:t>
      </w:r>
    </w:p>
    <w:p>
      <w:pPr>
        <w:pStyle w:val="23"/>
        <w:spacing w:lineRule="auto" w:line="240" w:before="0" w:after="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>1.3.Инженерная инфраструктура Ленинского сельсовета</w:t>
      </w:r>
      <w:r>
        <w:rPr>
          <w:b/>
          <w:bCs/>
        </w:rPr>
        <w:t>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Протяженность автомобильных дорог на территории Ленинского сельсовета составляет  66 километров, в том числе с твердым покрытием 30 км,  внутрипоселковых  дорог 10,7 км. которые нуждаются в капитальном ремонте. Проведена работа по оформлению прав собственности на дорожное хозяйство внутри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Транспортное обслуживание населения</w:t>
      </w:r>
      <w:r>
        <w:rPr/>
        <w:t xml:space="preserve"> осуществляются по 2 маршрутам, из них 2 маршрута оказывает МУП «Купинское АТП».В настоящее время в г.Купино открыто ряд предприятий   по перевозке  населения, что снизило проблему транспортного обслуживания населения 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Электроснабжением</w:t>
      </w:r>
      <w:r>
        <w:rPr/>
        <w:t xml:space="preserve">   Ленинского  сельсовета занимается специализированная  организация: - Купинский РЭС филиала «Карасукские электрические сети».</w:t>
      </w:r>
    </w:p>
    <w:p>
      <w:pPr>
        <w:pStyle w:val="Normal"/>
        <w:rPr/>
      </w:pPr>
      <w:r>
        <w:rPr/>
        <w:tab/>
      </w:r>
    </w:p>
    <w:p>
      <w:pPr>
        <w:pStyle w:val="24"/>
        <w:rPr/>
      </w:pPr>
      <w:r>
        <w:rPr>
          <w:b/>
          <w:bCs/>
          <w:iCs/>
          <w:sz w:val="24"/>
          <w:szCs w:val="24"/>
        </w:rPr>
        <w:t>Телекоммуникационная сеть</w:t>
      </w:r>
      <w:r>
        <w:rPr>
          <w:sz w:val="24"/>
          <w:szCs w:val="24"/>
        </w:rPr>
        <w:t xml:space="preserve">  на территории Ленинского сельсовета установлены 2 телефонные станции с сельскими номерами, в настоящее время отсутствует потребность в  телефонизации населения. Обеспеченность населения домашними телефонами в 2018г.  в селе остаётся прежним 8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85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Жилищно-коммунальное хозяйство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Общий размер жилого фонда  всех категорий домовладений составляет 23530 кв.м., в том числе площадь ветхого жилья в домах муниципального и  жилищного фонда  составляет  20000 кв. м.. В с.Зятьковка проведена модернизация водопроводных сетей  протяжённостью 4,6км. с вводом воды в каждое индивидуальное домовладение и установкой прибора учёта воды..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Средняя обеспеченность населения Ленинского сельсовета  жилой площадью составляет 20,7 кв. м. на человека, в основном  жилой фонд 1960-1980гг. постройк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Пополнение жилищного фонда Ленинского сельсовета   происходит в основном за счет индивидуального строительства. Частично жилищную проблему позволяет решить федеральная целевая программа «Социальное развитие села до 2018 года». В 2016-2017гг. введено  эксплуатацию  2 индивидуальных   дома. Сельхозпредприятием КФХ «Петраков» и ООО «Камышино» для молодых специалистов в рамках Федеральной целевой программы «Социальное развитие села до 2018 года». Идёт строительство   индивидуального жилого дома в с.Зятьковка и 2-х индивидуальных жилых домов в д.Камышино. На улучшение жилищных условий на учёте в Администрации стоят  8 семей все молодые семьи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 территории Ленинского сельсовета   оказанием  жилищно-коммунальных  услуг занимается предприятие  МУП  ЖКХ «Зятьковское».</w:t>
      </w:r>
    </w:p>
    <w:p>
      <w:pPr>
        <w:pStyle w:val="Normal"/>
        <w:rPr/>
      </w:pPr>
      <w:r>
        <w:rPr/>
        <w:t>Данное    предприятие   оказывает  услуги  по теплоснабжению  объектов  бюджетной  сферы,</w:t>
      </w:r>
    </w:p>
    <w:p>
      <w:pPr>
        <w:pStyle w:val="Normal"/>
        <w:rPr/>
      </w:pPr>
      <w:r>
        <w:rPr/>
        <w:t xml:space="preserve"> </w:t>
      </w:r>
      <w:r>
        <w:rPr/>
        <w:t xml:space="preserve">водоснабжению в д.Морьевка и с.Зятьковка . </w:t>
      </w:r>
    </w:p>
    <w:p>
      <w:pPr>
        <w:pStyle w:val="Normal"/>
        <w:ind w:firstLine="708"/>
        <w:rPr/>
      </w:pPr>
      <w:r>
        <w:rPr/>
        <w:t>Протяженность водопроводных сетей составляет 16 км, из них в муниципальной собственности 7,6 км. , тепловых сетей – 0,5 км , удельный вес ветхих тепловых сетей составляет 53 %, водопроводных сетей – 45 % процентов; в 2011 году проведена модернизация водопроводных сетей с.Зятьковка.</w:t>
      </w:r>
    </w:p>
    <w:p>
      <w:pPr>
        <w:pStyle w:val="Normal"/>
        <w:rPr/>
      </w:pPr>
      <w:r>
        <w:rPr/>
        <w:tab/>
        <w:t xml:space="preserve">Теплоснабжение  объектов  обеспечивают 2  котельные, обе  работают  на твердом топливе. В д.Камышино действует модульный тепловой пункт . </w:t>
      </w:r>
    </w:p>
    <w:p>
      <w:pPr>
        <w:pStyle w:val="Normal"/>
        <w:rPr/>
      </w:pPr>
      <w:r>
        <w:rPr/>
        <w:tab/>
        <w:t xml:space="preserve">За десять месяцев выработано  664,0  тыс. Гкал   тепла,  добыто  и реализовано населению  14,37тыс. м3  воды.  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23"/>
        <w:spacing w:lineRule="auto" w:line="240" w:before="0" w:after="0"/>
        <w:ind w:left="851" w:hanging="0"/>
        <w:jc w:val="center"/>
        <w:rPr/>
      </w:pPr>
      <w:r>
        <w:rPr>
          <w:b/>
          <w:bCs/>
          <w:iCs/>
        </w:rPr>
        <w:t>1.4.Уровень жизни населения</w:t>
      </w:r>
      <w:r>
        <w:rPr>
          <w:b/>
          <w:bCs/>
          <w:i/>
          <w:iCs/>
        </w:rPr>
        <w:t>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динамики численности населения Ленинского сельсовета показал, что за последний год смертность вновь превышает рождаемость так за 9 месяцев 2018 года родилось- 7 человек, умерло 15 человек, численность населения составляет на 01.10.2018г. – 1122 человек по сравнению с 2016 годом жителей   стало меньше на 2%.  По состоянию на 01.01.2018 г. численность населения составляла 1140 человек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ждаемость начиная с 2009г.по 2016 год постепенно повышалась, в 2013году  родилось 24 ребёнка, в 2014году родилось 9 детей, в 2015 году родилось 13 детей, в 2016 году родилось 15 детей. За десять месяцев 2018 года родилось только  7 детей. В соответствии со шкалой коэффициентов рождаемости данные показатели характеризуют в 2018 году снижение рождаемости детей на территории поселения.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Показатель смертности   в  2013 году- 16 человек умерло,  в 2014 году- 12 человек,  в  2015 г. – 18 человек,  в 2016 году - 9 человек.  За 10 месяцев 2018 года смертность вновь превысила рождаемость  – 7 человек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Ленинского сельсовета выглядит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561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ельный вес в общей численности населения (%)</w:t>
            </w:r>
          </w:p>
        </w:tc>
      </w:tr>
      <w:tr>
        <w:trPr>
          <w:trHeight w:val="1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-15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-49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лет и старш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Численность экономически активного населения  по состоянию на 01.01.2018 г. – 248 человек.  Часть занятого населения – работники бюджетной сферы (33%), 45 % -  сосредоточена в сельском хозяйстве. Существует проблема –молодые люди не остаются работать в селе , уезжают в г.Новосибирск , а также в районы крайнего севера на вахту. Это в связи с тем, что работа в сельском хозяйстве мало оплачивает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Среднемесячная заработная плата на одного работ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849"/>
        <w:gridCol w:w="849"/>
        <w:gridCol w:w="851"/>
        <w:gridCol w:w="876"/>
      </w:tblGrid>
      <w:tr>
        <w:trPr>
          <w:trHeight w:val="73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16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  <w:p>
            <w:pPr>
              <w:pStyle w:val="Normal"/>
              <w:rPr/>
            </w:pPr>
            <w:r>
              <w:rPr/>
              <w:t xml:space="preserve">к 2017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%</w:t>
            </w:r>
          </w:p>
        </w:tc>
      </w:tr>
      <w:tr>
        <w:trPr>
          <w:trHeight w:val="26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го по Ленинскому сельсов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8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+10%</w:t>
            </w:r>
          </w:p>
        </w:tc>
      </w:tr>
      <w:tr>
        <w:trPr>
          <w:trHeight w:val="27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ьск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95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+33%</w:t>
            </w:r>
          </w:p>
        </w:tc>
      </w:tr>
      <w:tr>
        <w:trPr>
          <w:trHeight w:val="182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анспорт и связ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9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+24%</w:t>
            </w:r>
          </w:p>
        </w:tc>
      </w:tr>
      <w:tr>
        <w:trPr>
          <w:trHeight w:val="12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орговля и бытовое обслужива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+11%</w:t>
            </w:r>
          </w:p>
        </w:tc>
      </w:tr>
      <w:tr>
        <w:trPr>
          <w:trHeight w:val="12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17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</w:p>
        </w:tc>
      </w:tr>
    </w:tbl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6. Социальная сфера</w:t>
      </w:r>
    </w:p>
    <w:p>
      <w:pPr>
        <w:pStyle w:val="2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ование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В 2 общеобразовательных школах обучается 96 человек ( детей от 7 до 18 лет)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Ленинского сельсовета в связи с оптимизацией организована работа 7-ти кружков и объединений, которые посещают 60 детей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материально-техническая база  учебных заведений, заметно улучшилась за период с 2013 по 2018 год приобретена орг.техника (принтер, проектор, экран, сканер), в Зятьковской школе приобретено спортивное оборудование на сумму (20 тыс.руб.) это лыжи, ботинки к ним, спортивные мячи и т.д., оборудование большинства кабинетов физики, химии и биологии, устарело морально и физически и требует обновления, также нет в достаточном количестве спортивного инвентаря, что сказывается на здоровье подрастающего поколения. Из-за недостаточного финансирования в МКОУ Зятьковская ООШ в летний период произведён только текущий ремонт, требуется ремонт пола, спортивный зал закрыт требуется капитальный ремонт. Ученики уроки физкультуры проводят в спортивном зале Зятьковского СК. 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МКОУ Камышинской СОШ приобретено 2 ноутбука, выигран грант (пожарная безопасность) на сумму 17 400 рублей на эту сумму приобретены средства первичного тушения для школы. Из депутатского фонда также были получены финансовые средства в сумме 20 000 рублей. На эту сумму была приобретена форма для патриотического клуба «Соколята».  В летний период проведён текущий ремонт внутри здания школы.</w:t>
      </w:r>
    </w:p>
    <w:p>
      <w:pPr>
        <w:pStyle w:val="23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Здравоохранение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На территории Ленинского сельсовета действуют 3 фельдшерско-акушерских пункта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Которые обслуживают  население численностью 1139 человек. Каждый год выделяются финансовые средства в виде субсидий   на содержание  ФАПов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ульту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сфере культуры на территории Ленинского сельсовета   удалось сохранить сеть учреждений, поддержать на определенном уровне развитие культурного потенциала.  В данный момент  работают 1 культурно - досуговый центр, который объединяет: 2 сельских клуба и 1 клуб досуга. В них создано 7 клубных формирований (коллективов, кружков и т.п.)с числом участников 29 человек , в т.ч. 3 детских , которые посещают 19 детей. Во всех сельских клубах имеются : настольный теннис, бильярд.</w:t>
      </w:r>
    </w:p>
    <w:p>
      <w:pPr>
        <w:pStyle w:val="24"/>
        <w:ind w:right="-766" w:firstLine="540"/>
        <w:rPr>
          <w:sz w:val="24"/>
          <w:szCs w:val="24"/>
        </w:rPr>
      </w:pPr>
      <w:r>
        <w:rPr>
          <w:sz w:val="24"/>
          <w:szCs w:val="24"/>
        </w:rPr>
        <w:t xml:space="preserve">Основная проблема  учреждений культуры – слабая материально - техническая база, в 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ях культуры  отсутствует световое оформление. Требуется обновление   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>музыкальных инструментов, капитальный ремонт сельского клуба в с.Зятьковка.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>В 2015году в д.Камышино проведён капитальный ремонт сельского клуба в д.Камышино.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-76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зическая культура, спорт и молодежная политика.</w:t>
      </w:r>
    </w:p>
    <w:p>
      <w:pPr>
        <w:pStyle w:val="Normal"/>
        <w:spacing w:lineRule="atLeast" w:line="240"/>
        <w:ind w:firstLine="708"/>
        <w:rPr/>
      </w:pPr>
      <w:r>
        <w:rPr/>
        <w:t>За 10 месяцев  2018 года  проведено 14 массовых  спортивных мероприятий в которых приняло участие около 222 человека.</w:t>
      </w:r>
    </w:p>
    <w:p>
      <w:pPr>
        <w:pStyle w:val="Normal"/>
        <w:spacing w:lineRule="atLeast" w:line="240"/>
        <w:ind w:firstLine="708"/>
        <w:rPr/>
      </w:pPr>
      <w:r>
        <w:rPr/>
        <w:t xml:space="preserve">Одна из самых злободневных проблем молодежи – жилье. На 2018 год в администрации на учёте для получения субсидии в рамках федеральной программы «Обеспечение жильём молодых семей и молодых специалистов» по улучшению жилищных условий стоят восемь молодых семей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7  Бюджет и бюджетная обеспеченность.</w:t>
      </w:r>
    </w:p>
    <w:p>
      <w:pPr>
        <w:pStyle w:val="24"/>
        <w:ind w:left="85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/>
        <w:t>План по налогам  за десять месяцев 2018 года Ленинского сельсовета</w:t>
      </w:r>
    </w:p>
    <w:p>
      <w:pPr>
        <w:pStyle w:val="Normal"/>
        <w:ind w:firstLine="720"/>
        <w:rPr/>
      </w:pPr>
      <w:r>
        <w:rPr/>
        <w:t>Основными доходными источниками являются:</w:t>
      </w:r>
    </w:p>
    <w:p>
      <w:pPr>
        <w:pStyle w:val="Normal"/>
        <w:ind w:firstLine="720"/>
        <w:rPr/>
      </w:pPr>
      <w:r>
        <w:rPr/>
        <w:t>- Подоходный налог при плане 280,4 тыс. руб. поступило 182,6 тыс.руб.</w:t>
      </w:r>
    </w:p>
    <w:p>
      <w:pPr>
        <w:pStyle w:val="Normal"/>
        <w:ind w:firstLine="720"/>
        <w:rPr/>
      </w:pPr>
      <w:r>
        <w:rPr/>
        <w:t>- Единый сельхоз.налог при плане  235,7 тыс.руб. поступил 235,7 тыс.руб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Земельный налог –при плане 250,0 тыс.руб.поступило 72,0 тыс.руб.</w:t>
      </w:r>
    </w:p>
    <w:p>
      <w:pPr>
        <w:pStyle w:val="Normal"/>
        <w:ind w:firstLine="720"/>
        <w:rPr/>
      </w:pPr>
      <w:r>
        <w:rPr/>
        <w:t>-  Налог на имущество физических лиц при плане 29,0 тыс.руб. поступило 3,5тыс.руб.</w:t>
      </w:r>
    </w:p>
    <w:p>
      <w:pPr>
        <w:pStyle w:val="Normal"/>
        <w:ind w:firstLine="720"/>
        <w:rPr/>
      </w:pPr>
      <w:r>
        <w:rPr/>
      </w:r>
    </w:p>
    <w:p>
      <w:pPr>
        <w:pStyle w:val="24"/>
        <w:numPr>
          <w:ilvl w:val="1"/>
          <w:numId w:val="5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лые села.</w:t>
      </w:r>
    </w:p>
    <w:p>
      <w:pPr>
        <w:pStyle w:val="24"/>
        <w:ind w:left="8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На территории  Ленинского сельсовета  расположено  три населённых пункта, в которых проживает в общей сложности на 01.01.2018 года  1122 человек. Темпы снижения численности населения таких сел гораздо выше центральных поселений, так по сравнению с началом 2016 г. жителей малых населенных пунктов стало меньше на 8 человек (50 %.)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Возрастная структура населения малых сел выглядит следующим образом: 36% - пенсионеры, 43 % - люди трудоспособного возраста, 21 % - дет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Главная проблема всех малых сел – проблема занятости, только 30 % экономически активного населения  имеют постоянное место работы. Единственным источником доходов почти половины жителей малых населенных пунктов является личное подсобное хозяйство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  </w:t>
      </w:r>
      <w:r>
        <w:rPr/>
        <w:t>Жители проживающие в населённых пунктах пополняют запасы товаров в  с.Зятьковка, д.Камышино, д.Морьевка и г.Купино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Телефонная связь имеется во всех  населенных пунктах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ФАПы на постоянной основе на разъездах не работают.</w:t>
      </w:r>
    </w:p>
    <w:p>
      <w:pPr>
        <w:pStyle w:val="24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Реализация приоритетных национальных проектов в 2018 году</w:t>
      </w:r>
    </w:p>
    <w:p>
      <w:pPr>
        <w:pStyle w:val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left="85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оритетный национальный проект «Развитие агропромышленного комплекса»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2. Проблемы и приоритетные за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Сельское хозяйство</w:t>
      </w:r>
    </w:p>
    <w:p>
      <w:pPr>
        <w:pStyle w:val="Normal"/>
        <w:ind w:firstLine="708"/>
        <w:rPr/>
      </w:pPr>
      <w:r>
        <w:rPr/>
        <w:t xml:space="preserve">Наиболее острой проблемой  является сложное финансовое состояние предприятий сельского хозяйства, основными причинами которого являются диспаритет цен на производимую продукцию и материально- технические ресурсы, недостаток оборотных средств,  что существенно снижает эффективность работы сельскохозяйственных предприятий .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>Целью агропромышленной политики Ленинского сельсовета является решение социальных проблем населения проживающего в сельской местности.</w:t>
      </w:r>
    </w:p>
    <w:p>
      <w:pPr>
        <w:pStyle w:val="Normal"/>
        <w:ind w:firstLine="708"/>
        <w:rPr/>
      </w:pPr>
      <w:r>
        <w:rPr/>
        <w:tab/>
        <w:t>Привлечение населения для участия в национальном приоритетном проекте развития АПК.</w:t>
      </w:r>
    </w:p>
    <w:p>
      <w:pPr>
        <w:pStyle w:val="Normal"/>
        <w:ind w:firstLine="708"/>
        <w:rPr/>
      </w:pPr>
      <w:r>
        <w:rPr/>
        <w:t>Работа с населением по эффективному  использованию земельных долей находящихся в собственности граждан и обеспечение  устойчивого развития сельхоз.производства .</w:t>
      </w:r>
    </w:p>
    <w:p>
      <w:pPr>
        <w:pStyle w:val="Normal"/>
        <w:ind w:firstLine="720"/>
        <w:rPr/>
      </w:pPr>
      <w:r>
        <w:rPr/>
        <w:t>В 2018 - 2020 годах ставятся задачи</w:t>
      </w:r>
    </w:p>
    <w:p>
      <w:pPr>
        <w:pStyle w:val="Normal"/>
        <w:rPr/>
      </w:pPr>
      <w:r>
        <w:rPr/>
        <w:t xml:space="preserve">         </w:t>
      </w:r>
      <w:r>
        <w:rPr/>
        <w:t>- улучшение материально-технической базы сельскохозяйственных организаций за счёт участия в областных программах по поддержки товаросельхозпроизводителей ;</w:t>
      </w:r>
    </w:p>
    <w:p>
      <w:pPr>
        <w:pStyle w:val="Normal"/>
        <w:rPr/>
      </w:pPr>
      <w:r>
        <w:rPr/>
        <w:t xml:space="preserve">         </w:t>
      </w:r>
      <w:r>
        <w:rPr/>
        <w:t>- в кадровой политике – привлечение молодых специалистов в село ;</w:t>
      </w:r>
    </w:p>
    <w:p>
      <w:pPr>
        <w:pStyle w:val="Normal"/>
        <w:rPr/>
      </w:pPr>
      <w:r>
        <w:rPr/>
        <w:t xml:space="preserve">         </w:t>
      </w:r>
      <w:r>
        <w:rPr/>
        <w:t>- социальное развитие села – участие в федеральной целевой программе «Социальное развитие села» включающей улучшение жилищных условий сельского населения, водоснабжение, теплоснабжение, строительство дорог ;</w:t>
      </w:r>
    </w:p>
    <w:p>
      <w:pPr>
        <w:pStyle w:val="Normal"/>
        <w:rPr/>
      </w:pPr>
      <w:r>
        <w:rPr/>
        <w:t xml:space="preserve">        </w:t>
      </w:r>
      <w:r>
        <w:rPr/>
        <w:t>- создание условий для максимальной занятости сельского населения, путем развития личных подсобных хозяйств и оформление отношений с государственными службами граждан ведущих личное подсобное хозяйство.</w:t>
      </w:r>
    </w:p>
    <w:p>
      <w:pPr>
        <w:pStyle w:val="Normal"/>
        <w:rPr/>
      </w:pPr>
      <w:r>
        <w:rPr/>
        <w:tab/>
        <w:t xml:space="preserve">Проведение инвентаризации земельных площадей в том числе земельных долей  граждан у которых прекратилось право собственности , оформление этих земельных долей в соответствии с действующим законодательством и передачей их эффективному товаросельхозпроизвод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Потребительский рынок и услуги</w:t>
      </w:r>
    </w:p>
    <w:p>
      <w:pPr>
        <w:pStyle w:val="Normal"/>
        <w:ind w:firstLine="708"/>
        <w:rPr/>
      </w:pPr>
      <w:r>
        <w:rPr/>
        <w:t>Цель – устойчивое развитие торговли , обеспечение доступности социально необходимых услуг, полное удовлетворение спроса населения .</w:t>
      </w:r>
    </w:p>
    <w:p>
      <w:pPr>
        <w:pStyle w:val="Normal"/>
        <w:ind w:firstLine="708"/>
        <w:rPr/>
      </w:pPr>
      <w:r>
        <w:rPr/>
        <w:t xml:space="preserve">Задачи: </w:t>
      </w:r>
    </w:p>
    <w:p>
      <w:pPr>
        <w:pStyle w:val="Normal"/>
        <w:rPr/>
      </w:pPr>
      <w:r>
        <w:rPr/>
        <w:tab/>
        <w:t>- снижение доли неорганизованной торговли;</w:t>
      </w:r>
    </w:p>
    <w:p>
      <w:pPr>
        <w:pStyle w:val="Normal"/>
        <w:rPr/>
      </w:pPr>
      <w:r>
        <w:rPr/>
        <w:tab/>
        <w:t>- обеспечение защиты прав потребителей;</w:t>
      </w:r>
    </w:p>
    <w:p>
      <w:pPr>
        <w:pStyle w:val="Normal"/>
        <w:rPr/>
      </w:pPr>
      <w:r>
        <w:rPr/>
        <w:tab/>
        <w:t>- развитие бытовых услуг в сельской местности ;</w:t>
      </w:r>
    </w:p>
    <w:p>
      <w:pPr>
        <w:pStyle w:val="Normal"/>
        <w:rPr/>
      </w:pPr>
      <w:r>
        <w:rPr/>
        <w:tab/>
        <w:t>- привлечение инвесторов для строительства торговых точек в сёлах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Строительство</w:t>
      </w:r>
    </w:p>
    <w:p>
      <w:pPr>
        <w:pStyle w:val="Normal"/>
        <w:rPr/>
      </w:pPr>
      <w:r>
        <w:rPr>
          <w:b/>
          <w:bCs/>
        </w:rPr>
        <w:tab/>
      </w:r>
      <w:r>
        <w:rPr/>
        <w:t>Цель - создание  благоприятных условий для развития  строительства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улучшение жилищных условий жителей сельсовета, увеличение  объемов жилищного строительства  путём участия в Федеральной целевой программе «Социальное развитие села»</w:t>
      </w:r>
    </w:p>
    <w:p>
      <w:pPr>
        <w:pStyle w:val="Normal"/>
        <w:rPr/>
      </w:pPr>
      <w:r>
        <w:rPr>
          <w:color w:val="FF6600"/>
        </w:rPr>
        <w:tab/>
      </w:r>
      <w:r>
        <w:rPr/>
        <w:t xml:space="preserve">- организация выполнения на территории сельсовета  федеральных целевых программ по обеспечению жильем  молодых семей ; </w:t>
      </w:r>
    </w:p>
    <w:p>
      <w:pPr>
        <w:pStyle w:val="Normal"/>
        <w:rPr/>
      </w:pPr>
      <w:r>
        <w:rPr/>
        <w:tab/>
        <w:t>- сохранение адресной поддержки малоимущих граждан, нуждающихся в улучшении жилищных условий, за счет средств бюджетов в пределах установленных социальных стандарт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Жилищно – 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/>
      </w:pPr>
      <w:r>
        <w:rPr/>
        <w:t>Проблемы жилищно-коммунального хозяйства:</w:t>
      </w:r>
    </w:p>
    <w:p>
      <w:pPr>
        <w:pStyle w:val="Normal"/>
        <w:ind w:firstLine="708"/>
        <w:rPr>
          <w:b/>
          <w:b/>
          <w:bCs/>
        </w:rPr>
      </w:pPr>
      <w:r>
        <w:rPr/>
        <w:tab/>
        <w:t xml:space="preserve">Довольно высоким остается  физический  износ основных производственных фондов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Цель- оптимизация затрат в жилищно-коммунальном хозяйстве, улучшение качества услуг при одновременном снижении  затрат на их производство, смягчение для населения процесса реформирования системы оплаты жилья и коммунальных услуг, усиление адресной помощи жителям  при оплате жилищно-коммунальных услуг.  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совершенствовать  систему управления, эксплуатации и контроля в жилищно-коммунальном хозяйстве;</w:t>
      </w:r>
    </w:p>
    <w:p>
      <w:pPr>
        <w:pStyle w:val="Normal"/>
        <w:rPr/>
      </w:pPr>
      <w:r>
        <w:rPr/>
        <w:tab/>
        <w:t>-обеспечить потребителей точными и простыми принципами расчета платежей и компенсаций, осуществить переход к адресному финансированию населения по предоставлению льгот  и субсидий за оказанные жилищно-коммунальные услуги 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Транспорт</w:t>
      </w:r>
    </w:p>
    <w:p>
      <w:pPr>
        <w:pStyle w:val="Normal"/>
        <w:rPr/>
      </w:pPr>
      <w:r>
        <w:rPr>
          <w:b/>
          <w:bCs/>
        </w:rPr>
        <w:tab/>
      </w:r>
      <w:r>
        <w:rPr/>
        <w:t>Цель- сохранение, совершенствование  развитие существующих транспортных сообщений 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обеспечить развитие транспортной системы поселения , полностью удовлетворяющей потребности в перевозках пассажиров и грузов;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Труд и занятость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ind w:firstLine="708"/>
        <w:rPr/>
      </w:pPr>
      <w:r>
        <w:rPr/>
        <w:t xml:space="preserve">- повышение уровня занятости населения путем развития личных подсобных хозяйств; </w:t>
      </w:r>
    </w:p>
    <w:p>
      <w:pPr>
        <w:pStyle w:val="Normal"/>
        <w:ind w:firstLine="708"/>
        <w:rPr/>
      </w:pPr>
      <w:r>
        <w:rPr/>
        <w:t xml:space="preserve">- повышение размера минимальной заработной платы до величины прожиточного минимума, повышение уровня средней заработной платы; </w:t>
      </w:r>
    </w:p>
    <w:p>
      <w:pPr>
        <w:pStyle w:val="Normal"/>
        <w:ind w:firstLine="708"/>
        <w:rPr/>
      </w:pPr>
      <w:r>
        <w:rPr/>
        <w:t>- развитие коллективно-договорного регулирования трудовых отношений на основе доведения охвата работников  средних предприятий коллективными договорами  до 100 %, заключения соглашений во всех основных отраслях;</w:t>
      </w:r>
    </w:p>
    <w:p>
      <w:pPr>
        <w:pStyle w:val="Normal"/>
        <w:ind w:firstLine="708"/>
        <w:rPr/>
      </w:pPr>
      <w:r>
        <w:rPr/>
        <w:t>-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Здравоохранение</w:t>
      </w:r>
    </w:p>
    <w:p>
      <w:pPr>
        <w:pStyle w:val="Normal"/>
        <w:ind w:firstLine="708"/>
        <w:rPr/>
      </w:pPr>
      <w:r>
        <w:rPr/>
        <w:t>Цель- сохранение и улучшение  состояния здоровья населения путем участия в Федеральной программе всеобщая диспансеризация населения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>- повышение эффективности работы фельдшерско-акушерских пунктах в сёлах;</w:t>
      </w:r>
    </w:p>
    <w:p>
      <w:pPr>
        <w:pStyle w:val="Normal"/>
        <w:ind w:firstLine="708"/>
        <w:rPr/>
      </w:pPr>
      <w:r>
        <w:rPr/>
        <w:t xml:space="preserve">- профилактика и предупреждение   заболеваний  населения проживающего в селах;   </w:t>
      </w:r>
    </w:p>
    <w:p>
      <w:pPr>
        <w:pStyle w:val="Normal"/>
        <w:ind w:left="708" w:hanging="0"/>
        <w:rPr/>
      </w:pPr>
      <w:r>
        <w:rPr/>
        <w:t>- необходим   капительный ремонт Зятьковского    ФАП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Образование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</w:t>
      </w:r>
    </w:p>
    <w:p>
      <w:pPr>
        <w:pStyle w:val="Normal"/>
        <w:rPr/>
      </w:pPr>
      <w:r>
        <w:rPr/>
        <w:tab/>
        <w:t>- содействие в  капитальном ремонте  Зятьковской ООШ</w:t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Культура</w:t>
      </w:r>
    </w:p>
    <w:p>
      <w:pPr>
        <w:pStyle w:val="Normal"/>
        <w:rPr/>
      </w:pPr>
      <w:r>
        <w:rPr/>
        <w:t>Проблемы  в сфере развития культуры:</w:t>
      </w:r>
    </w:p>
    <w:p>
      <w:pPr>
        <w:pStyle w:val="Normal"/>
        <w:ind w:firstLine="720"/>
        <w:rPr/>
      </w:pPr>
      <w:r>
        <w:rPr/>
        <w:t>В связи с недостаточным  финансированием не обновляется материально-техническая база учреждений культуры современным световым, звуковым оборудованием, музыкальными инструментам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Необходимо проведение  капитальных  ремонтов клубов с.Зятьковка , д.Морьевка. </w:t>
      </w:r>
    </w:p>
    <w:p>
      <w:pPr>
        <w:pStyle w:val="Normal"/>
        <w:rPr/>
      </w:pPr>
      <w:r>
        <w:rPr/>
        <w:tab/>
        <w:t>Цель- сохранение и развитие   единого культурного наследия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содействие в реализации потребности населения в культурном и духовном развитии ;</w:t>
      </w:r>
    </w:p>
    <w:p>
      <w:pPr>
        <w:pStyle w:val="Normal"/>
        <w:rPr/>
      </w:pPr>
      <w:r>
        <w:rPr/>
        <w:tab/>
        <w:t>- сохранение культурного и исторического наследия, национальных традиций;</w:t>
      </w:r>
    </w:p>
    <w:p>
      <w:pPr>
        <w:pStyle w:val="Normal"/>
        <w:rPr/>
      </w:pPr>
      <w:r>
        <w:rPr/>
        <w:tab/>
        <w:t>- активизация работы по нравственному и эстетическому воспитанию подросткового поко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Физическая культура и спорт</w:t>
      </w:r>
    </w:p>
    <w:p>
      <w:pPr>
        <w:pStyle w:val="Normal"/>
        <w:rPr/>
      </w:pPr>
      <w:r>
        <w:rPr/>
        <w:tab/>
        <w:t>Цель- формирование здорового образа жизни средствами физической культуры и спорта среди всех слоев населения поселения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развитие массовой физической культуры  и  спорта на сел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Молодежная политика</w:t>
      </w:r>
    </w:p>
    <w:p>
      <w:pPr>
        <w:pStyle w:val="Normal"/>
        <w:rPr/>
      </w:pPr>
      <w:r>
        <w:rPr/>
        <w:tab/>
        <w:t>Цель – решение социально-экономических проблем молодежи, формирование и укрепление правовых, экономических и организационных условий для гражданского становления и социальной самореализации  молодежи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повышение трудовой занятости молодежи через создание системы временного и постоянного трудоустройства;</w:t>
      </w:r>
    </w:p>
    <w:p>
      <w:pPr>
        <w:pStyle w:val="Normal"/>
        <w:rPr/>
      </w:pPr>
      <w:r>
        <w:rPr/>
        <w:t xml:space="preserve">     </w:t>
      </w:r>
      <w:r>
        <w:rPr/>
        <w:tab/>
        <w:t>- повышение уровня жизни молодежи путем вовлечения в процессы социально-значимой активности,  участия в программах Новосибирской области и Федеральных целевых программах  по поддержки молодёжи и молодых семей проживающих на селе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Бюджет Ленинского сельсовета</w:t>
      </w:r>
    </w:p>
    <w:p>
      <w:pPr>
        <w:pStyle w:val="Normal"/>
        <w:ind w:firstLine="708"/>
        <w:rPr/>
      </w:pPr>
      <w:r>
        <w:rPr/>
        <w:t>Цель- 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увеличение доходов бюджета, формируемых на территории сельсовета;</w:t>
      </w:r>
    </w:p>
    <w:p>
      <w:pPr>
        <w:pStyle w:val="Normal"/>
        <w:ind w:firstLine="708"/>
        <w:rPr/>
      </w:pPr>
      <w:r>
        <w:rPr/>
        <w:t>- продолжить работу с налогоплательщиками по обеспечению уплаты налогов в полном объеме, начисленных текущих платежей и погашению задолженност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- привлечение денежных средств из Фонда развития  муниципальных образований Новосибирской области 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Прогноз   социально-экономического развития Ленинского сельсовета на очередной финансовый год 2019 и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плановый период до 2020-2021  года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959"/>
        <w:gridCol w:w="2701"/>
        <w:gridCol w:w="9"/>
        <w:gridCol w:w="258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вание планов, мероприятий, отдельных крупных мероприятий и механизмов решения зада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ъемы и источники финансирования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, утверждение, бюджета МО,  исполнение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плана мероприятий по повышению налогового потенциала МО, обеспечению роста налоговых доходов и рационализации расходо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Доходы бюджета 5 828 056-2019г.,  44 083 943-2020г.,</w:t>
            </w:r>
          </w:p>
          <w:p>
            <w:pPr>
              <w:pStyle w:val="Normal"/>
              <w:ind w:right="-36" w:hanging="0"/>
              <w:rPr/>
            </w:pPr>
            <w:r>
              <w:rPr/>
              <w:t>4 112 615 - 2021г.</w:t>
            </w:r>
          </w:p>
          <w:p>
            <w:pPr>
              <w:pStyle w:val="Normal"/>
              <w:ind w:right="-36" w:hanging="0"/>
              <w:rPr/>
            </w:pPr>
            <w:r>
              <w:rPr/>
              <w:t>в том числе собственные</w:t>
            </w:r>
          </w:p>
          <w:p>
            <w:pPr>
              <w:pStyle w:val="Normal"/>
              <w:ind w:right="-36" w:hanging="0"/>
              <w:rPr/>
            </w:pPr>
            <w:r>
              <w:rPr/>
              <w:t>Доходы -1 420-2019г.</w:t>
            </w:r>
          </w:p>
          <w:p>
            <w:pPr>
              <w:pStyle w:val="Normal"/>
              <w:ind w:right="-36" w:hanging="0"/>
              <w:rPr/>
            </w:pPr>
            <w:r>
              <w:rPr/>
              <w:t>1 413 800-2020г.,1 450 200-2021г.</w:t>
            </w:r>
          </w:p>
          <w:p>
            <w:pPr>
              <w:pStyle w:val="Normal"/>
              <w:ind w:right="-3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36" w:hanging="0"/>
              <w:rPr/>
            </w:pPr>
            <w:r>
              <w:rPr/>
              <w:t>Бюджет НСО 3440,190-2019г.,      2 670 143-2020г., 2 662 415-2021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2019-2021г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Купинского района</w:t>
            </w:r>
          </w:p>
        </w:tc>
      </w:tr>
      <w:tr>
        <w:trPr>
          <w:trHeight w:val="271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 баз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иобретении с/х техники и оборудования, используя З-н НСО «О государственной поддержке сельхозпроизводства в НСО»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 тыс. рублей -обл.бюдже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700 000 тыс. рублей – собст. сред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Петраков В.А.»</w:t>
            </w:r>
          </w:p>
          <w:p>
            <w:pPr>
              <w:pStyle w:val="Normal"/>
              <w:rPr/>
            </w:pPr>
            <w:r>
              <w:rPr/>
              <w:t>ОАО»Зятьковское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максимальной занятости  сельского населения, повышение уровня жизни  населения сельск.местност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ости населения: (закупа с/х продукции, оформление кредитов на ЛПХ )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000 тыс. рублей - фед. бюджет</w:t>
            </w:r>
          </w:p>
          <w:p>
            <w:pPr>
              <w:pStyle w:val="Normal"/>
              <w:rPr/>
            </w:pPr>
            <w:r>
              <w:rPr/>
              <w:t>(субсидирование процентной ставки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бственные средства гражд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18-2020гг.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инженерное обустройство сел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инженерное обустройство села</w:t>
            </w:r>
          </w:p>
          <w:p>
            <w:pPr>
              <w:pStyle w:val="Normal"/>
              <w:rPr/>
            </w:pPr>
            <w:r>
              <w:rPr/>
              <w:t>Капитальный ремонт внутрипоселенческих дорог с.Зятьк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роительство ФАПа в с.Зятьковк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 000</w:t>
            </w:r>
          </w:p>
          <w:p>
            <w:pPr>
              <w:pStyle w:val="Normal"/>
              <w:rPr/>
            </w:pPr>
            <w:r>
              <w:rPr/>
              <w:t>1100 000 тыс. рублей -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 00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 000 тыс.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й области</w:t>
            </w:r>
          </w:p>
          <w:p>
            <w:pPr>
              <w:pStyle w:val="Normal"/>
              <w:rPr/>
            </w:pPr>
            <w:r>
              <w:rPr/>
              <w:t>Бюджет Купинского района</w:t>
            </w:r>
          </w:p>
          <w:p>
            <w:pPr>
              <w:pStyle w:val="Normal"/>
              <w:rPr/>
            </w:pPr>
            <w:r>
              <w:rPr/>
              <w:t>Бюджет администрация Ленинского сельсовета 2018-2020гг.</w:t>
            </w:r>
          </w:p>
          <w:p>
            <w:pPr>
              <w:pStyle w:val="Normal"/>
              <w:rPr/>
            </w:pPr>
            <w:r>
              <w:rPr/>
              <w:t xml:space="preserve">Бюджет РФ               </w:t>
            </w:r>
          </w:p>
          <w:p>
            <w:pPr>
              <w:pStyle w:val="Normal"/>
              <w:rPr/>
            </w:pPr>
            <w:r>
              <w:rPr/>
              <w:t xml:space="preserve">Бюджет Новосибирской области </w:t>
            </w:r>
          </w:p>
        </w:tc>
      </w:tr>
      <w:tr>
        <w:trPr>
          <w:trHeight w:val="69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в рамках ФЦП «Социальное развитие села до 2020г»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 Зятьковского СК, Морьевского КД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000 руб. Федеральный бюджет </w:t>
            </w:r>
          </w:p>
          <w:p>
            <w:pPr>
              <w:pStyle w:val="Normal"/>
              <w:rPr/>
            </w:pPr>
            <w:r>
              <w:rPr/>
              <w:t>500 000тыс. рублей – обл. бюджет</w:t>
            </w:r>
          </w:p>
          <w:p>
            <w:pPr>
              <w:pStyle w:val="Normal"/>
              <w:rPr/>
            </w:pPr>
            <w:r>
              <w:rPr/>
              <w:t xml:space="preserve">500 0000 тыс. рублей - собств.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поселения областн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Ленинского сельсовета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сельских шко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анспортом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КОУ Камышинская СО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50 тыс. рублей -районный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Купинского района 2019-2021г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качества оказания медицинских услуг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азание своевременной и качественной медицинской помощи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счёт субвен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Ленинского  сельсовета</w:t>
            </w:r>
          </w:p>
        </w:tc>
      </w:tr>
      <w:tr>
        <w:trPr>
          <w:trHeight w:val="75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, направленных  на гражданское становление, патриотическое и духовно-нравственное воспитание молодежи, профилактику девиантного поведения молодежи и противодействие злоупотреблению наркотикам 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и проведение мероприятий с детьми и молодежью способствующих воспитанию гражданственности и патриотизм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юджет Ленинского сельсовета - 2000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Специалист  по делам молодеж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ДЦ.</w:t>
            </w:r>
          </w:p>
        </w:tc>
      </w:tr>
      <w:tr>
        <w:trPr>
          <w:trHeight w:val="122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держка талантливой и способной молодежи, детских и позитивных молодежных социальных инициати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 - 2000 руб. Районный бюдже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ация Ленинского сельсовет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  по делам молодёжи  , администрации школ .</w:t>
            </w:r>
          </w:p>
        </w:tc>
      </w:tr>
      <w:tr>
        <w:trPr>
          <w:trHeight w:val="52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занятости и трудоустройства молодежи, организация временных рабочих мест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  по делам молодежи</w:t>
            </w:r>
          </w:p>
        </w:tc>
      </w:tr>
      <w:tr>
        <w:trPr>
          <w:trHeight w:val="61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паганды здорового образа жизни среди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Ленинского сельсове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дел  по делам молодежи, Купинского района администрации школ</w:t>
            </w:r>
          </w:p>
        </w:tc>
      </w:tr>
      <w:tr>
        <w:trPr>
          <w:trHeight w:val="60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емей, в том числе в решении жилищных пробл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азание поддержки молодым семьям в улучшении жилищных условий путем формирования системы ипотечного кредитова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 Ленинского сельсовета</w:t>
            </w:r>
          </w:p>
        </w:tc>
      </w:tr>
      <w:tr>
        <w:trPr>
          <w:trHeight w:val="8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заработной платы работников у работодателей -физических ли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гализация теневой заработной пла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9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сохранению и развитию народного творчества, культурно-досуговой деятельности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, День защиты детей, День Матери, День пожилого человека, День Победы, День защитника Отеч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хват населения творческой деятельностью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КДЦ Ленинског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ьсовета -50 000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ДЦ Ленинского сельсовета  2019-2021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элементы механизма реализации среднесрочного плана социально-экономического развития  на 2019-2021 гг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920"/>
        <w:gridCol w:w="2965"/>
        <w:gridCol w:w="245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и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, улучшение качества оказания медицинских услуг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а в с.Зятьков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, бюджет НС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тыс. руб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К в с.Зятьков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5 000 тыс.руб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енческой дороги в с.Зятьковка 1500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9 000 тыс. руб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гг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0:00Z</dcterms:created>
  <dc:creator>1</dc:creator>
  <dc:description/>
  <cp:keywords/>
  <dc:language>en-US</dc:language>
  <cp:lastModifiedBy>User</cp:lastModifiedBy>
  <cp:lastPrinted>2018-03-12T15:18:00Z</cp:lastPrinted>
  <dcterms:modified xsi:type="dcterms:W3CDTF">2018-12-10T08:17:00Z</dcterms:modified>
  <cp:revision>18</cp:revision>
  <dc:subject/>
  <dc:title>СОВЕТ  ДЕПУТАТОВ  ЛЕНИНСКОГО  СЕЛЬСОВЕТА</dc:title>
</cp:coreProperties>
</file>