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09.08.2016 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  Законом № 131–ФЗ  от  06.10.2003 года «Об  общих  принципах  организации    местного  самоуправления в  Российской  Федерации»,  Уставом    Ленинского  сельсовета, Положением по управлению и распоряжению муниципальным имуществом, находящимся в муниципальной собственности Ленинского сельсовета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остав Постоянной  комиссии по управлению и распоряжению муниципальным имуществом. (приложение 1)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2.Признать утратившим силу распоряжение  «Об утверждении комиссии»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от 12.01.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распоряж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к распоряжению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 Ленинского сельсовет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08.2016 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остав Постоянной комиссии по управлению и                         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аспоряжению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сыпко К.А.- специалист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валенко Г.В..- делопроизводитель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бузова А.А.- директор МУП ЖКХ « Зятьковское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0:00Z</dcterms:created>
  <dc:creator>user</dc:creator>
  <dc:description/>
  <cp:keywords/>
  <dc:language>en-US</dc:language>
  <cp:lastModifiedBy>User</cp:lastModifiedBy>
  <cp:lastPrinted>2016-08-12T14:18:00Z</cp:lastPrinted>
  <dcterms:modified xsi:type="dcterms:W3CDTF">2016-08-12T08:18:00Z</dcterms:modified>
  <cp:revision>9</cp:revision>
  <dc:subject/>
  <dc:title> ГЛАВА  АДМИНИСТРАЦИИ  МУНИЦИПАЛЬНОГО ОБРАЗОВАНИЯ</dc:title>
</cp:coreProperties>
</file>