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8.2016  № 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О предоставлении субсидии </w:t>
      </w:r>
      <w:r>
        <w:rPr>
          <w:b/>
          <w:bCs/>
          <w:color w:val="000000"/>
          <w:spacing w:val="-3"/>
          <w:sz w:val="28"/>
          <w:szCs w:val="28"/>
        </w:rPr>
        <w:t>Зятьковскому муниципальному унитарному  предприятию по оказанию жилищно - коммунальных услуг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ложением «О субвенциях и субсидиях из бюджета Ленинского сельсовета Купинского района Новосибирской области на поддержку муниципальных унитарных предприятий жилищно-коммунального хозяйства» утверждённого решением 19 сессии Совета депутатов Ленинского сельсовета от 29.05.2008г, решением сессии Совета депутатов Ленинского сельсовета Купинского района Новосибирской области №33 от 16.08.2016г., Постановлением администрации Ленинского сельсовета №59 от 08.08.2016 г. 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орядка предоставления из бюджета Ленинского сельсовета Купинского района Новосибирской области  субсидий юридическим лицам  - производителям товаров, работ, услуг  в сфере жилищно-коммунального хозяйства по регулируемым тарифам в соответствии с действующим законодательством Российской Федерации     и  осуществляющим деятельность на территории  муниципального образования Ленинского сельсовета Купинского района Новосибир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глашением № 2 от 17.08.2016  Администрации Ленинского сельсовета Купинского района Новосибирской области и, </w:t>
      </w:r>
      <w:r>
        <w:rPr>
          <w:bCs/>
          <w:color w:val="000000"/>
          <w:spacing w:val="-3"/>
          <w:sz w:val="28"/>
          <w:szCs w:val="28"/>
        </w:rPr>
        <w:t>Зятьковским муниципальным унитарным  предприятием по оказанию жилищно - коммунальных услуг,</w:t>
      </w:r>
      <w:r>
        <w:rPr>
          <w:sz w:val="28"/>
          <w:szCs w:val="28"/>
        </w:rPr>
        <w:t xml:space="preserve"> руководствуясь Уставом Ленинского сельсовета Купинского района Новосибир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едоставить </w:t>
      </w:r>
      <w:r>
        <w:rPr>
          <w:bCs/>
          <w:color w:val="000000"/>
          <w:spacing w:val="-3"/>
          <w:sz w:val="28"/>
          <w:szCs w:val="28"/>
        </w:rPr>
        <w:t>Зятьковскому муниципальному унитарному  предприятию по оказанию жилищно - коммунальных услуг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убсидию в размере 242138,95(двести сорок две тысячи сто тридцать восемь   рублей 95 копеек) на  создание нормативного запаса топлив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глава 454, раздел 0502, целевая статья 0500003000, вид расходов 810, экономическая статья 241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   исполнения  настоящего  распоряжения  оставляю за собой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Глава Ленинского сельсовета                </w:t>
      </w:r>
      <w:r>
        <w:rPr>
          <w:i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       А.М.Парачь                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0:21:00Z</dcterms:created>
  <dc:creator>1</dc:creator>
  <dc:description/>
  <cp:keywords/>
  <dc:language>en-US</dc:language>
  <cp:lastModifiedBy>User</cp:lastModifiedBy>
  <cp:lastPrinted>2016-08-18T16:09:00Z</cp:lastPrinted>
  <dcterms:modified xsi:type="dcterms:W3CDTF">2016-08-18T10:10:00Z</dcterms:modified>
  <cp:revision>7</cp:revision>
  <dc:subject/>
  <dc:title>АДМИНИСТРАЦИЯ ЛЕНИНСКОГО  СЕЛЬСОВЕТА</dc:title>
</cp:coreProperties>
</file>