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емнадца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8г.</w:t>
        <w:tab/>
        <w:tab/>
        <w:tab/>
        <w:tab/>
        <w:tab/>
        <w:tab/>
        <w:tab/>
        <w:tab/>
        <w:t xml:space="preserve">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Зятьк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 плане </w:t>
      </w:r>
      <w:r>
        <w:rPr>
          <w:sz w:val="28"/>
          <w:szCs w:val="28"/>
        </w:rPr>
        <w:t>работы   Совета депутатов Ленинского сельсовета  на 2019  год</w:t>
      </w:r>
    </w:p>
    <w:p>
      <w:pPr>
        <w:pStyle w:val="Heading2"/>
        <w:spacing w:before="24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к проекту плана работы Совета депутатов на 2019 год,  Совет  депутатов  Ленинского   сельсовета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н работы Совета депутатов Ленинского сельсовета на 2019 год утвердить.          ( план  работы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лана работы Совета депутатов возложить на председателя Совета депутатов Ленинского сельсовета Дмитриенко И.Ю.</w:t>
      </w:r>
    </w:p>
    <w:p>
      <w:pPr>
        <w:pStyle w:val="Normal"/>
        <w:rPr/>
      </w:pPr>
      <w:r>
        <w:rPr>
          <w:sz w:val="28"/>
          <w:szCs w:val="28"/>
        </w:rPr>
        <w:t xml:space="preserve">3. Опубликовать настоящее решение в муниципальных средствах массовой информации газете «Муниципальные ведомости» и разместить на официальном интернет-сайте администрации Ленинского сельсовета Купин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>Глава Ленинского сельсовета</w:t>
        <w:tab/>
        <w:tab/>
      </w:r>
    </w:p>
    <w:p>
      <w:pPr>
        <w:pStyle w:val="Normal"/>
        <w:rPr/>
      </w:pPr>
      <w:r>
        <w:rPr/>
        <w:t>_______________________</w:t>
        <w:tab/>
        <w:tab/>
        <w:t xml:space="preserve">                       </w:t>
        <w:tab/>
        <w:tab/>
        <w:tab/>
        <w:tab/>
        <w:t xml:space="preserve">Решением № 81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 xml:space="preserve"> 18-ой сессии пятого  созыва                                                       Парачь А.М.                                                            </w:t>
        <w:tab/>
        <w:tab/>
        <w:tab/>
        <w:tab/>
        <w:t xml:space="preserve">Совета  депутатов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>Лен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Совета депутатов  Ленинского сельсовета  на 2019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Нормотворческая  ра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В  соответствии  с  законодательством, в целях  решения  вопросов  местного значения  подготовить    и внести  на рассмотрение  сессий  Совета    правовые акты:</w:t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2"/>
        <w:gridCol w:w="1793"/>
        <w:gridCol w:w="33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</w:t>
            </w:r>
            <w:r>
              <w:rPr>
                <w:b/>
                <w:bCs/>
              </w:rPr>
              <w:t>Наименование, тем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ветственны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Депутат</w:t>
            </w:r>
          </w:p>
        </w:tc>
      </w:tr>
      <w:tr>
        <w:trPr>
          <w:trHeight w:val="8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 Выполнять Регламент Совета депутатов Ленинского сельсове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В течение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разработка муниципальных правовых актов, Положений и внесение изменений в них направленных на реализацию положений федерального законодательства, в целях приведения в соответствие с существующим законодательством, Бюджетным, Градостроительным  и Налоговым Кодексами;</w:t>
            </w:r>
          </w:p>
          <w:p>
            <w:pPr>
              <w:pStyle w:val="Normal"/>
              <w:rPr/>
            </w:pPr>
            <w:r>
              <w:rPr/>
              <w:t>Разработка и принятие муниципальных нормативных правовых актов по стратегическому планированию.</w:t>
            </w:r>
          </w:p>
          <w:p>
            <w:pPr>
              <w:pStyle w:val="Normal"/>
              <w:rPr/>
            </w:pPr>
            <w:r>
              <w:rPr/>
              <w:t>Разработка и принятие муниципальных правовых актов о порядке рассмотрения обращений граждан РФ</w:t>
            </w:r>
          </w:p>
          <w:p>
            <w:pPr>
              <w:pStyle w:val="Normal"/>
              <w:rPr/>
            </w:pPr>
            <w:r>
              <w:rPr/>
              <w:t xml:space="preserve">Разработка и принятие муниципальных правовых актов по осуществлению общественного контроля.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работка и принятие муниципальных нормативных правовых актов, устанавливающих порядок организации и осуществлении муниципального контрол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седатели комиссий Совета депутат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 течение года </w:t>
            </w:r>
          </w:p>
        </w:tc>
      </w:tr>
      <w:tr>
        <w:trPr/>
        <w:tc>
          <w:tcPr>
            <w:tcW w:w="10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 xml:space="preserve">2. Вопросы, вносимые для обсуждения 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сессиях Совета  депутатов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 xml:space="preserve">О внесении изменений в бюджет Ленинского сельсовета на 2019 год  </w:t>
            </w:r>
            <w:r>
              <w:rPr/>
              <w:t>и на плановый период</w:t>
            </w:r>
            <w:r>
              <w:rPr>
                <w:bCs/>
              </w:rPr>
              <w:t xml:space="preserve"> </w:t>
            </w:r>
            <w:r>
              <w:rPr/>
              <w:t>2020-2021 годов</w:t>
            </w:r>
          </w:p>
          <w:p>
            <w:pPr>
              <w:pStyle w:val="Normal"/>
              <w:rPr/>
            </w:pPr>
            <w:r>
              <w:rPr/>
              <w:t>Докладчик: А.М.Парачь – Глава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2-ой сессии пятого созыва Совета депутатов Ленинского сельсовета Купинского района Новосибирской области от 10.11.2015г.        №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Положения о бюджетном процессе  в Ленинском сельсовете Купинского района Новосибирской области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Докладчик: А.М.Парачь – Глава поселения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9 год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9-сессия -  15 января</w:t>
            </w:r>
          </w:p>
        </w:tc>
      </w:tr>
      <w:tr>
        <w:trPr>
          <w:trHeight w:val="11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тогах соц.экономической  работы в  Ленинском сельсовете  за 2018 год и задачах на 2019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Докладчик- Глава  поселения А.М.Парачь</w:t>
            </w:r>
          </w:p>
          <w:p>
            <w:pPr>
              <w:pStyle w:val="Normal"/>
              <w:rPr/>
            </w:pPr>
            <w:r>
              <w:rPr/>
              <w:t>-Об исполнении бюджета поселения:-за 2018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ладчик – А.М.Парачь – Глава поселения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9 года</w:t>
            </w:r>
          </w:p>
          <w:p>
            <w:pPr>
              <w:pStyle w:val="Normal"/>
              <w:rPr/>
            </w:pPr>
            <w:r>
              <w:rPr/>
              <w:t>20 сессия – 15феврал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б итогах прохождения отопительного сезона.</w:t>
            </w:r>
          </w:p>
          <w:p>
            <w:pPr>
              <w:pStyle w:val="Normal"/>
              <w:rPr/>
            </w:pPr>
            <w:r>
              <w:rPr/>
              <w:t xml:space="preserve">Докладчик: А.А.Арбузова –директор МУП ЖКХ Зятьковское.                                                </w:t>
            </w:r>
            <w:r>
              <w:rPr>
                <w:rFonts w:cs="Segoe UI" w:ascii="Segoe UI" w:hAnsi="Segoe UI"/>
                <w:color w:val="3F4758"/>
                <w:sz w:val="32"/>
                <w:szCs w:val="32"/>
              </w:rPr>
              <w:t>-</w:t>
            </w:r>
            <w:r>
              <w:rPr/>
              <w:t>Об исполнении бюджета поселения -за 1 кв. 2019 г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А.М.Парачь – 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-Представления прокуратуры Купинского района</w:t>
            </w:r>
          </w:p>
          <w:p>
            <w:pPr>
              <w:pStyle w:val="Normal"/>
              <w:rPr>
                <w:rFonts w:ascii="Segoe UI" w:hAnsi="Segoe UI" w:cs="Segoe UI"/>
                <w:color w:val="3F4758"/>
                <w:sz w:val="32"/>
                <w:szCs w:val="32"/>
              </w:rPr>
            </w:pPr>
            <w:r>
              <w:rPr/>
              <w:t>Докладчик: Коваленко Г.В.-делопроизводитель администраци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1 сессия- 23 мая</w:t>
            </w:r>
          </w:p>
        </w:tc>
      </w:tr>
      <w:tr>
        <w:trPr>
          <w:trHeight w:val="5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О готовности объектов жилищно-коммунального хозяйства к работе в зимних условиях 2016-2017 годов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Докладчик: А.А.Арбузова –директор МУП ЖКХ Зятьковское.</w:t>
            </w:r>
          </w:p>
          <w:p>
            <w:pPr>
              <w:pStyle w:val="Normal"/>
              <w:rPr/>
            </w:pPr>
            <w:r>
              <w:rPr/>
              <w:t>-Об исполнении бюджета поселения -за 1 полугодие 2019 г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А.М.Парачь – 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-Текущие вопросы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1 кварта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2 сессия -15 августа</w:t>
            </w:r>
          </w:p>
        </w:tc>
      </w:tr>
      <w:tr>
        <w:trPr>
          <w:trHeight w:val="26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верждении бюджета Ленинского сельсовета на 2020 год и плановый период 2021-2022 гг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–   А.М.Парачь – Глава поселения</w:t>
            </w:r>
          </w:p>
          <w:p>
            <w:pPr>
              <w:pStyle w:val="Normal"/>
              <w:rPr/>
            </w:pPr>
            <w:r>
              <w:rPr/>
              <w:t>- Об уточненном плане социально-экономического развития поселения на 2020 и плановый период 2021-2022г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Докладчик- делопроизводитель администрации Коваленко Г.В.</w:t>
            </w:r>
          </w:p>
          <w:p>
            <w:pPr>
              <w:pStyle w:val="Normal"/>
              <w:rPr/>
            </w:pPr>
            <w:r>
              <w:rPr/>
              <w:t>- О плане  работы Совета  депутатов  на 2020  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Докладчик-председатель Совета депутатов И.Ю.Дмитриенко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 2019 год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3 сессия -  10 декабря</w:t>
            </w:r>
          </w:p>
        </w:tc>
      </w:tr>
      <w:tr>
        <w:trPr>
          <w:trHeight w:val="5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обеспечении условий для развития на территории поселения физической культуры и массового спорт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Докладчик И.о.директора МКУ Ленинского сельсовета КДК Дмитриенко И.Ю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несении изменений в Устав Ленинского сельсовета Купинского района Новосибирской област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- делопроизводитель администрации Коваленко Г.В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гулярно (изменение законодательства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ключение, /принятие/ из /в/ состава муниципального имущества объектов недвижимого имущест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 – специалист администрации Пересыпко К.А.</w:t>
            </w:r>
          </w:p>
          <w:p>
            <w:pPr>
              <w:pStyle w:val="Normal"/>
              <w:rPr/>
            </w:pPr>
            <w:r>
              <w:rPr/>
              <w:t>-за 2019год</w:t>
            </w:r>
          </w:p>
          <w:p>
            <w:pPr>
              <w:pStyle w:val="Normal"/>
              <w:rPr/>
            </w:pPr>
            <w:r>
              <w:rPr/>
              <w:t>1 квартал, полугодие, 3 квартал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Работа депутатских комиссий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90"/>
        <w:gridCol w:w="50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та поведения засе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мисс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просы рассматриваемые на коми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юджетной, налоговой, финансово-кредитной политики и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лане работы на 2019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б исполнении бюджета за 2018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кв., </w:t>
            </w:r>
            <w:r>
              <w:rPr>
                <w:lang w:val="en-US"/>
              </w:rPr>
              <w:t>III</w:t>
            </w:r>
            <w:r>
              <w:rPr/>
              <w:t>кв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. Об исполнении бюджета Ленинского сельсов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  <w:r>
              <w:rPr>
                <w:lang w:val="en-US"/>
              </w:rPr>
              <w:t>II</w:t>
            </w:r>
            <w:r>
              <w:rPr/>
              <w:t xml:space="preserve"> квартал, </w:t>
            </w:r>
            <w:r>
              <w:rPr>
                <w:lang w:val="en-US"/>
              </w:rPr>
              <w:t>III</w:t>
            </w:r>
            <w:r>
              <w:rPr/>
              <w:t xml:space="preserve"> квартал 2019 года</w:t>
            </w:r>
          </w:p>
        </w:tc>
      </w:tr>
      <w:tr>
        <w:trPr>
          <w:trHeight w:val="10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бюджета -2020 и плановый период 2021-2022 год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. Об отчётах депутатов Совета депутатов о работе с избирателями и исполнению наказов.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 мандатной комисси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соц.экономической  работы в  Ленинском сельсовете  за 2018 год и задачах на 2019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 плане работы на 2018 год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 Текущи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  Об изменениях в Устав муниципального образования Ленинского сельсовета.</w:t>
            </w:r>
          </w:p>
        </w:tc>
      </w:tr>
      <w:tr>
        <w:trPr>
          <w:trHeight w:val="1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тчётах депутатов Совета депутатов о работе с избирателями на округах и исполнению наказ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О плане работы Совета депутатов Ленинского сельсовета на 2020 год</w:t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 вопросам местного самоуправления, законности, социальному развитию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лане работы на 2019 год</w:t>
            </w:r>
          </w:p>
          <w:p>
            <w:pPr>
              <w:pStyle w:val="Normal"/>
              <w:rPr/>
            </w:pPr>
            <w:r>
              <w:rPr/>
              <w:t>2.Об исполнении плана социально-экономического развития поселения покварталь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Исключение, /принятие/ из /в/ состава муниципального имущества объектов недвижимого имуще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>11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кущие вопросы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.Об обеспечении условий для развития на территории поселения физической культуры и массового спорт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тчётах депутатов Совета депутатов о работе с избирателями на округах и исполнению наказ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 плане работы  комиссии на 202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 xml:space="preserve">   </w:t>
      </w:r>
      <w:r>
        <w:rPr/>
        <w:t>4. Публичные слушания.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51"/>
        <w:gridCol w:w="1799"/>
        <w:gridCol w:w="1979"/>
        <w:gridCol w:w="395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 исполнении бюджета Ленинского сельсовета и плана социально-экономического развития района за 2018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администрации </w:t>
            </w:r>
          </w:p>
          <w:p>
            <w:pPr>
              <w:pStyle w:val="Normal"/>
              <w:rPr/>
            </w:pPr>
            <w:r>
              <w:rPr/>
              <w:t>Коваленко Г.В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бухгалтер Морозова С.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  <w:t>-По бюджетной, налоговой, финансово-</w:t>
            </w:r>
          </w:p>
          <w:p>
            <w:pPr>
              <w:pStyle w:val="Normal"/>
              <w:rPr/>
            </w:pPr>
            <w:r>
              <w:rPr/>
              <w:t>кредитной политики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внесении изменений в Устав Ленинского сельсо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дминистр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енко Г.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 комисс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проекте бюджета на 2020 и плановый период 2021 -2022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бухгалтер Морозова С.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о бюджетной, налоговой, финансово-кредитной политике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проекте плана социально-экономического развития поселения на 2020 год и плановый период 2021-2022г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 администр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енко Г.В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 комиссия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Слушания по другим вопросам необходимым для обсуждения проводить по мере их возникнов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за исполнением решений, постановлений Совета депута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нее принятым решениям, постановлениям заслушать ответственных за исполнение  в качестве контроля на заседаниях сессий, постоянных комисс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ировать жителей поселения, депутатов через муниципальные средства массовой информации «Муниципальные ведомости», по депутатским запросам персонально – постоянно.</w:t>
      </w:r>
    </w:p>
    <w:p>
      <w:pPr>
        <w:pStyle w:val="Normal"/>
        <w:rPr>
          <w:bCs/>
        </w:rPr>
      </w:pPr>
      <w:r>
        <w:rPr>
          <w:bCs/>
        </w:rPr>
        <w:t>По контролю за исполнением бюджета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и на сессиях- ежеквартально.</w:t>
      </w:r>
    </w:p>
    <w:p>
      <w:pPr>
        <w:pStyle w:val="Normal"/>
        <w:numPr>
          <w:ilvl w:val="0"/>
          <w:numId w:val="3"/>
        </w:numPr>
        <w:rPr/>
      </w:pPr>
      <w:r>
        <w:rPr/>
        <w:t>- в средствах массовой информации «Муниципальные ведомости»   в начале года и конце года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публичных слушаний перед принятием бюджета на очередной год и по итогам его исполнения – декабрь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о контролю за реализацией плана социально-экономического развития Ленинского сельсовета: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публичные слушания ежегодно по итогам года;</w:t>
      </w:r>
    </w:p>
    <w:p>
      <w:pPr>
        <w:pStyle w:val="Normal"/>
        <w:numPr>
          <w:ilvl w:val="0"/>
          <w:numId w:val="3"/>
        </w:numPr>
        <w:rPr/>
      </w:pPr>
      <w:r>
        <w:rPr/>
        <w:t>информировать депутатов на сессиях – два раза в год;</w:t>
      </w:r>
    </w:p>
    <w:p>
      <w:pPr>
        <w:pStyle w:val="Normal"/>
        <w:numPr>
          <w:ilvl w:val="0"/>
          <w:numId w:val="3"/>
        </w:numPr>
        <w:rPr/>
      </w:pPr>
      <w:r>
        <w:rPr/>
        <w:t>ход исполнения публиковать в муниципальных средствах массовой информации «Муниципальные ведомости»–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6. Работа с насел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отчетов депутатами перед избирателями. /По плану депутатов/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населению в разрешении проблемных вопросов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ие населения в собраниях граждан, публичных слушаниях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имать активное участие в общественной жизни села.</w:t>
      </w:r>
    </w:p>
    <w:p>
      <w:pPr>
        <w:pStyle w:val="TextBody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7. Исполнение наказов избирателей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на проводимых сессиях, заседаниях постоянных комиссий Совета депутатов за ходом исполнения плана мероприятий по наказам избирателей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ашивание информации  у ответственных лиц, руководителей хозяйствующих субъектов, организаций и предприятий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кация материалов по выполнению наказов в муниципальных средствах массовой информации «Муниципальные ведомости»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ы депутатов перед населением и сессиями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3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1:00Z</dcterms:created>
  <dc:creator>1</dc:creator>
  <dc:description/>
  <cp:keywords/>
  <dc:language>en-US</dc:language>
  <cp:lastModifiedBy>User</cp:lastModifiedBy>
  <cp:lastPrinted>2018-12-11T10:49:00Z</cp:lastPrinted>
  <dcterms:modified xsi:type="dcterms:W3CDTF">2019-01-23T04:17:00Z</dcterms:modified>
  <cp:revision>45</cp:revision>
  <dc:subject/>
  <dc:title>СОВЕТ  ДЕПУТАТОВ  ЛЕНИНСКОГО  СЕЛЬСОВЕТА</dc:title>
</cp:coreProperties>
</file>