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 ЛЕН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семнадцатой се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2.2018г.</w:t>
        <w:tab/>
        <w:tab/>
        <w:tab/>
        <w:tab/>
        <w:tab/>
        <w:tab/>
        <w:tab/>
        <w:tab/>
        <w:t xml:space="preserve">                     №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.Зятьков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 плане </w:t>
      </w:r>
      <w:r>
        <w:rPr>
          <w:sz w:val="28"/>
          <w:szCs w:val="28"/>
        </w:rPr>
        <w:t>работы   Совета депутатов Ленинского сельсовета  на 2019  год</w:t>
      </w:r>
    </w:p>
    <w:p>
      <w:pPr>
        <w:pStyle w:val="Heading2"/>
        <w:spacing w:before="240" w:after="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я к проекту плана работы Совета депутатов на 2019 год,  Совет  депутатов  Ленинского   сельсовета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лан работы Совета депутатов Ленинского сельсовета на 2019 год утвердить.          ( план  работы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лана работы Совета депутатов возложить на председателя Совета депутатов Ленинского сельсовета Дмитриенко И.Ю.</w:t>
      </w:r>
    </w:p>
    <w:p>
      <w:pPr>
        <w:pStyle w:val="Normal"/>
        <w:rPr/>
      </w:pPr>
      <w:r>
        <w:rPr>
          <w:sz w:val="28"/>
          <w:szCs w:val="28"/>
        </w:rPr>
        <w:t xml:space="preserve">3. Опубликовать настоящее решение в муниципальных средствах массовой информации газете «Муниципальные ведомости» и разместить на официальном интернет-сайте администрации Ленинского сельсовета Купинского района Новосибир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eninsko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нинского сельсовета Куп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                                                                  И.Ю.Дмитри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Ленинского  сельсовета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Купинского района Новосибирской области                                      А.М.Парач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СОГЛАСОВАНО</w:t>
        <w:tab/>
        <w:tab/>
        <w:tab/>
        <w:tab/>
        <w:tab/>
        <w:tab/>
        <w:tab/>
        <w:tab/>
        <w:t>УТВЕРЖДЕН</w:t>
      </w:r>
    </w:p>
    <w:p>
      <w:pPr>
        <w:pStyle w:val="Normal"/>
        <w:rPr/>
      </w:pPr>
      <w:r>
        <w:rPr/>
        <w:t>Глава Ленинского сельсовета</w:t>
        <w:tab/>
        <w:tab/>
      </w:r>
    </w:p>
    <w:p>
      <w:pPr>
        <w:pStyle w:val="Normal"/>
        <w:rPr/>
      </w:pPr>
      <w:r>
        <w:rPr/>
        <w:t>_______________________</w:t>
        <w:tab/>
        <w:tab/>
        <w:t xml:space="preserve">                       </w:t>
        <w:tab/>
        <w:tab/>
        <w:tab/>
        <w:tab/>
        <w:t xml:space="preserve">Решением № 81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ab/>
        <w:tab/>
        <w:tab/>
        <w:tab/>
        <w:t xml:space="preserve"> 18-ой сессии пятого  созыва                                                       Парачь А.М.                                                            </w:t>
        <w:tab/>
        <w:tab/>
        <w:tab/>
        <w:tab/>
        <w:t xml:space="preserve">Совета  депутатов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ab/>
        <w:tab/>
        <w:tab/>
        <w:tab/>
        <w:t>Ленинского сельсов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  Совета депутатов  Ленинского сельсовета  на 2019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Нормотворческая  рабо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ab/>
        <w:t>В  соответствии  с  законодательством, в целях  решения  вопросов  местного значения  подготовить    и внести  на рассмотрение  сессий  Совета    правовые акты:</w:t>
      </w:r>
    </w:p>
    <w:p>
      <w:pPr>
        <w:pStyle w:val="Normal"/>
        <w:rPr/>
      </w:pPr>
      <w:r>
        <w:rPr/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2126"/>
        <w:gridCol w:w="305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                    </w:t>
            </w:r>
            <w:r>
              <w:rPr>
                <w:b/>
                <w:bCs/>
              </w:rPr>
              <w:t>Наименование, те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Ответственны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Депутат</w:t>
            </w:r>
          </w:p>
        </w:tc>
      </w:tr>
      <w:tr>
        <w:trPr>
          <w:trHeight w:val="5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- Выполнять Регламент Совета депутатов Ленинского сельсов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                                          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                   </w:t>
            </w:r>
            <w:r>
              <w:rPr/>
              <w:t>В течение го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и разработка муниципальных правовых актов, направленных на реализацию положений федерального законодательства. (Приказ Минтруда России от 26.07.2018 № 490 н, Приказ Минтруда России от 07.10.2013 № 530н),  Положений и внесение изменений в них направленных на реализацию положений федерального законодательства, в целях приведения в соответствие с существующим законодательством, Бюджетным, Градостроительным(с 01.07.2019г.Федеральным законом от 03.08.2018 № 342-ФЗ)  и Налоговым Кодексами;</w:t>
            </w:r>
          </w:p>
          <w:p>
            <w:pPr>
              <w:pStyle w:val="Normal"/>
              <w:rPr/>
            </w:pPr>
            <w:r>
              <w:rPr/>
              <w:t>Разработка и принятие муниципальных нормативных правовых актов по стратегическому планированию.</w:t>
            </w:r>
          </w:p>
          <w:p>
            <w:pPr>
              <w:pStyle w:val="Normal"/>
              <w:rPr/>
            </w:pPr>
            <w:r>
              <w:rPr/>
              <w:t>Разработка и принятие муниципальных правовых актов о порядке рассмотрения обращений граждан РФ</w:t>
            </w:r>
          </w:p>
          <w:p>
            <w:pPr>
              <w:pStyle w:val="Normal"/>
              <w:rPr/>
            </w:pPr>
            <w:r>
              <w:rPr/>
              <w:t xml:space="preserve">Разработка и принятие муниципальных правовых актов по осуществлению общественного контроля. </w:t>
            </w:r>
          </w:p>
          <w:p>
            <w:pPr>
              <w:pStyle w:val="Normal"/>
              <w:rPr/>
            </w:pPr>
            <w:r>
              <w:rPr/>
              <w:t>Разработка и принятие муниципальных нормативных правовых актов на основании постановления Правительства РФ № 952 (внесены изменения в «Требования к формированию, утверждению и ведению плана-графика закупок товаров, работ, услуг для обеспечения нужд субъекта РФ и муниципальных нужд», утверждённые постановлением Правительства РФ от 05.06.2015 № 554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Разработка и принятие муниципальных нормативных правовых актов, устанавливающих порядок организации и осуществлении муниципального контроля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Разработка и принятие муниципальных нормативных правовых актов, на основании Федерального закона от 02.03.2007 № 25-ФЗ «О муниципальной службе в Российской Федерации» с внесенными изменениями федеральными законами от 29.07 2017       № 217-ФЗ; от 03.08.2018 № 307-ФЗ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т 30.10.2018 № 382-ФЗ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Разработка и принятие муниципальных нормативных правовых актов, на основании Федерального закона от 27.07.2010 № 210-ФЗ «Об организации предоставления государственных и муниципальных услуг», постановлением Правительства РФ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селения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едседатели комиссий Совета депутат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В течение года </w:t>
            </w:r>
          </w:p>
        </w:tc>
      </w:tr>
      <w:tr>
        <w:trPr/>
        <w:tc>
          <w:tcPr>
            <w:tcW w:w="102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 xml:space="preserve">2. Вопросы, вносимые для обсуждения н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/>
                <w:sz w:val="28"/>
                <w:szCs w:val="28"/>
              </w:rPr>
              <w:t>сессиях Совета  депутатов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.</w:t>
            </w:r>
            <w:r>
              <w:rPr>
                <w:bCs/>
              </w:rPr>
              <w:t xml:space="preserve">О внесении изменений в бюджет Ленинского сельсовета на 2019 год  </w:t>
            </w:r>
            <w:r>
              <w:rPr/>
              <w:t>и на плановый период</w:t>
            </w:r>
            <w:r>
              <w:rPr>
                <w:bCs/>
              </w:rPr>
              <w:t xml:space="preserve"> </w:t>
            </w:r>
            <w:r>
              <w:rPr/>
              <w:t>2020-2021 годов</w:t>
            </w:r>
          </w:p>
          <w:p>
            <w:pPr>
              <w:pStyle w:val="Normal"/>
              <w:rPr/>
            </w:pPr>
            <w:r>
              <w:rPr/>
              <w:t>Докладчик: А.М.Парачь – Глава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решение 2-ой сессии пятого созыва Совета депутатов Ленинского сельсовета Купинского района Новосибирской области от 10.11.2015г.             № 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инятии Положения о бюджетном процессе  в Ленинском сельсовете Купинского района Новосибирской области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/>
              <w:t>Докладчик: А.М.Парачь – Глава поселения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9 год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19-сессия -  15 января</w:t>
            </w:r>
          </w:p>
        </w:tc>
      </w:tr>
      <w:tr>
        <w:trPr>
          <w:trHeight w:val="110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 итогах соц.экономической  работы в  Ленинском сельсовете  за 2018 год и задачах на 2019 год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Докладчик- Глава  поселения А.М.Парачь</w:t>
            </w:r>
          </w:p>
          <w:p>
            <w:pPr>
              <w:pStyle w:val="Normal"/>
              <w:rPr/>
            </w:pPr>
            <w:r>
              <w:rPr/>
              <w:t>-Об исполнении бюджета поселения:-за 2018 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кладчик – А.М.Парачь – Глава поселения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19 года</w:t>
            </w:r>
          </w:p>
          <w:p>
            <w:pPr>
              <w:pStyle w:val="Normal"/>
              <w:rPr/>
            </w:pPr>
            <w:r>
              <w:rPr/>
              <w:t>20 сессия – 15феврал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Об итогах прохождения отопительного сезона.</w:t>
            </w:r>
          </w:p>
          <w:p>
            <w:pPr>
              <w:pStyle w:val="Normal"/>
              <w:rPr/>
            </w:pPr>
            <w:r>
              <w:rPr/>
              <w:t xml:space="preserve">Докладчик: А.А.Арбузова –директор МУП ЖКХ Зятьковское.                                                </w:t>
            </w:r>
            <w:r>
              <w:rPr>
                <w:rFonts w:cs="Segoe UI" w:ascii="Segoe UI" w:hAnsi="Segoe UI"/>
                <w:color w:val="3F4758"/>
                <w:sz w:val="32"/>
                <w:szCs w:val="32"/>
              </w:rPr>
              <w:t>-</w:t>
            </w:r>
            <w:r>
              <w:rPr/>
              <w:t>Об исполнении бюджета поселения -за 1 кв. 2019 г</w:t>
            </w:r>
          </w:p>
          <w:p>
            <w:pPr>
              <w:pStyle w:val="Normal"/>
              <w:jc w:val="both"/>
              <w:rPr/>
            </w:pPr>
            <w:r>
              <w:rPr/>
              <w:t>Докладчик: А.М.Парачь – 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  <w:t>-Представления прокуратуры Купинского района</w:t>
            </w:r>
          </w:p>
          <w:p>
            <w:pPr>
              <w:pStyle w:val="Normal"/>
              <w:rPr>
                <w:rFonts w:ascii="Segoe UI" w:hAnsi="Segoe UI" w:cs="Segoe UI"/>
                <w:color w:val="3F4758"/>
                <w:sz w:val="32"/>
                <w:szCs w:val="32"/>
              </w:rPr>
            </w:pPr>
            <w:r>
              <w:rPr/>
              <w:t>Докладчик: Коваленко Г.В.-делопроизводитель администрации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1 сессия- 23 мая</w:t>
            </w:r>
          </w:p>
        </w:tc>
      </w:tr>
      <w:tr>
        <w:trPr>
          <w:trHeight w:val="54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-О готовности объектов жилищно-коммунального хозяйства к работе в зимних условиях 2016-2017 годов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Докладчик: А.А.Арбузова –директор МУП ЖКХ Зятьковское.</w:t>
            </w:r>
          </w:p>
          <w:p>
            <w:pPr>
              <w:pStyle w:val="Normal"/>
              <w:rPr/>
            </w:pPr>
            <w:r>
              <w:rPr/>
              <w:t>-Об исполнении бюджета поселения -за 1 полугодие 2019 г</w:t>
            </w:r>
          </w:p>
          <w:p>
            <w:pPr>
              <w:pStyle w:val="Normal"/>
              <w:jc w:val="both"/>
              <w:rPr/>
            </w:pPr>
            <w:r>
              <w:rPr/>
              <w:t>Докладчик: А.М.Парачь – 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  <w:t>-Текущие вопросы.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11 кварта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2 сессия -15 августа</w:t>
            </w:r>
          </w:p>
        </w:tc>
      </w:tr>
      <w:tr>
        <w:trPr>
          <w:trHeight w:val="268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 утверждении бюджета Ленинского сельсовета на 2020 год и плановый период 2021-2022 гг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</w:t>
            </w:r>
            <w:r>
              <w:rPr/>
              <w:t>Докладчик–   А.М.Парачь – Глава поселения</w:t>
            </w:r>
          </w:p>
          <w:p>
            <w:pPr>
              <w:pStyle w:val="Normal"/>
              <w:rPr/>
            </w:pPr>
            <w:r>
              <w:rPr/>
              <w:t>- Об уточненном плане социально-экономического развития поселения на 2020 и плановый период 2021-2022гг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Докладчик- делопроизводитель администрации Коваленко Г.В.</w:t>
            </w:r>
          </w:p>
          <w:p>
            <w:pPr>
              <w:pStyle w:val="Normal"/>
              <w:rPr/>
            </w:pPr>
            <w:r>
              <w:rPr/>
              <w:t>- О плане  работы Совета  депутатов  на 2020  г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Докладчик-председатель Совета депутатов И.Ю.Дмитриенко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IV</w:t>
            </w:r>
            <w:r>
              <w:rPr/>
              <w:t>квартал 2019 год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3 сессия -  10 декабря</w:t>
            </w:r>
          </w:p>
        </w:tc>
      </w:tr>
      <w:tr>
        <w:trPr>
          <w:trHeight w:val="50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 обеспечении условий для развития на территории поселения физической культуры и массового спорт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</w:t>
            </w:r>
            <w:r>
              <w:rPr/>
              <w:t>Докладчик И.о.директора МКУ Ленинского сельсовета КДК Дмитриенко И.Ю.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внесении изменений в Устав Ленинского сельсовета Купинского района Новосибирской област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</w:t>
            </w:r>
            <w:r>
              <w:rPr/>
              <w:t>Докладчик- делопроизводитель администрации Коваленко Г.В.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егулярно (изменение законодательства)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Исключение, /принятие/ из /в/ состава муниципального имущества объектов недвижимого имуществ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</w:t>
            </w:r>
            <w:r>
              <w:rPr/>
              <w:t>Докладчик – специалист администрации Пересыпко К.А.</w:t>
            </w:r>
          </w:p>
          <w:p>
            <w:pPr>
              <w:pStyle w:val="Normal"/>
              <w:rPr/>
            </w:pPr>
            <w:r>
              <w:rPr/>
              <w:t>-за 2019год</w:t>
            </w:r>
          </w:p>
          <w:p>
            <w:pPr>
              <w:pStyle w:val="Normal"/>
              <w:rPr/>
            </w:pPr>
            <w:r>
              <w:rPr/>
              <w:t>1 квартал, полугодие, 3 квартал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 течении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3.Работа депутатских комиссий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90"/>
        <w:gridCol w:w="509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ата поведения засед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миссия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просы рассматриваемые на комисс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юджетной, налоговой, финансово-кредитной политики и муниципаль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плане работы на 2019 год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. Об исполнении бюджета за 2018 го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кв., </w:t>
            </w:r>
            <w:r>
              <w:rPr>
                <w:lang w:val="en-US"/>
              </w:rPr>
              <w:t>III</w:t>
            </w:r>
            <w:r>
              <w:rPr/>
              <w:t>кв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1. Об исполнении бюджета Ленинского сельсовета за </w:t>
            </w:r>
            <w:r>
              <w:rPr>
                <w:lang w:val="en-US"/>
              </w:rPr>
              <w:t>I</w:t>
            </w:r>
            <w:r>
              <w:rPr/>
              <w:t xml:space="preserve"> квартал, </w:t>
            </w:r>
            <w:r>
              <w:rPr>
                <w:lang w:val="en-US"/>
              </w:rPr>
              <w:t>II</w:t>
            </w:r>
            <w:r>
              <w:rPr/>
              <w:t xml:space="preserve"> квартал, </w:t>
            </w:r>
            <w:r>
              <w:rPr>
                <w:lang w:val="en-US"/>
              </w:rPr>
              <w:t>III</w:t>
            </w:r>
            <w:r>
              <w:rPr/>
              <w:t xml:space="preserve"> квартал 2019 года</w:t>
            </w:r>
          </w:p>
        </w:tc>
      </w:tr>
      <w:tr>
        <w:trPr>
          <w:trHeight w:val="10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утверждении бюджета -2020 и плановый период 2021-2022 годов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2. Об отчётах депутатов Совета депутатов о работе с избирателями и исполнению наказов.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о мандатной комисси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 итогах соц.экономической  работы в  Ленинском сельсовете  за 2018 год и задачах на 2019 год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. О плане работы на 2018 год</w:t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. Текущие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1 Квартал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.  Об изменениях в Устав муниципального образования Ленинского сельсовета.</w:t>
            </w:r>
          </w:p>
        </w:tc>
      </w:tr>
      <w:tr>
        <w:trPr>
          <w:trHeight w:val="1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отчётах депутатов Совета депутатов о работе с избирателями на округах и исполнению наказов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.О плане работы Совета депутатов Ленинского сельсовета на 2020 год</w:t>
            </w:r>
          </w:p>
        </w:tc>
      </w:tr>
      <w:tr>
        <w:trPr>
          <w:trHeight w:val="10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о вопросам местного самоуправления, законности, социальному развитию поселе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плане работы на 2019 год</w:t>
            </w:r>
          </w:p>
          <w:p>
            <w:pPr>
              <w:pStyle w:val="Normal"/>
              <w:rPr/>
            </w:pPr>
            <w:r>
              <w:rPr/>
              <w:t>2.Об исполнении плана социально-экономического развития поселения поквартальн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II</w:t>
            </w:r>
            <w:r>
              <w:rPr/>
              <w:t>квартал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.Исключение, /принятие/ из /в/ состава муниципального имущества объектов недвижимого имущест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I</w:t>
            </w:r>
            <w:r>
              <w:rPr/>
              <w:t>11квартал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Текущие вопросы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2.Об обеспечении условий для развития на территории поселения физической культуры и массового спорта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отчётах депутатов Совета депутатов о работе с избирателями на округах и исполнению наказов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. О плане работы  комиссии на 2020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  <w:bCs/>
          <w:sz w:val="28"/>
          <w:szCs w:val="28"/>
        </w:rPr>
        <w:t xml:space="preserve">   </w:t>
      </w:r>
      <w:r>
        <w:rPr/>
        <w:t>4. Публичные слушания.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051"/>
        <w:gridCol w:w="1799"/>
        <w:gridCol w:w="1979"/>
        <w:gridCol w:w="3959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б исполнении бюджета Ленинского сельсовета и плана социально-экономического развития района за 2018 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кварта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производитель администрации </w:t>
            </w:r>
          </w:p>
          <w:p>
            <w:pPr>
              <w:pStyle w:val="Normal"/>
              <w:rPr/>
            </w:pPr>
            <w:r>
              <w:rPr/>
              <w:t>Коваленко Г.В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едущий бухгалтер Морозова С.В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и:</w:t>
            </w:r>
          </w:p>
          <w:p>
            <w:pPr>
              <w:pStyle w:val="Normal"/>
              <w:rPr/>
            </w:pPr>
            <w:r>
              <w:rPr/>
              <w:t>-По бюджетной, налоговой, финансово-</w:t>
            </w:r>
          </w:p>
          <w:p>
            <w:pPr>
              <w:pStyle w:val="Normal"/>
              <w:rPr/>
            </w:pPr>
            <w:r>
              <w:rPr/>
              <w:t>кредитной политики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Мандатна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 внесении изменений в Устав Ленинского сельсове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 администраци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валенко Г.В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ндатная комисс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 проекте бюджета на 2020 и плановый период 2021 -2022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едущий бухгалтер Морозова С.В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по бюджетной, налоговой, финансово-кредитной политике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 проекте плана социально-экономического развития поселения на 2020 год и плановый период 2021-2022г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 администраци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валенко Г.В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ндатная комиссия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Слушания по другим вопросам необходимым для обсуждения проводить по мере их возникнов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онтроль за исполнением решений, постановлений Совета депутат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анее принятым решениям, постановлениям заслушать ответственных за исполнение  в качестве контроля на заседаниях сессий, постоянных комисс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нформировать жителей поселения, депутатов через муниципальные средства массовой информации «Муниципальные ведомости», по депутатским запросам персонально – постоянно.</w:t>
      </w:r>
    </w:p>
    <w:p>
      <w:pPr>
        <w:pStyle w:val="Normal"/>
        <w:rPr>
          <w:bCs/>
        </w:rPr>
      </w:pPr>
      <w:r>
        <w:rPr>
          <w:bCs/>
        </w:rPr>
        <w:t>По контролю за исполнением бюджета:</w:t>
      </w:r>
    </w:p>
    <w:p>
      <w:pPr>
        <w:pStyle w:val="TextBody"/>
        <w:numPr>
          <w:ilvl w:val="0"/>
          <w:numId w:val="3"/>
        </w:numPr>
        <w:overflowPunct w:val="true"/>
        <w:autoSpaceDE w:val="tru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и на сессиях- ежеквартально.</w:t>
      </w:r>
    </w:p>
    <w:p>
      <w:pPr>
        <w:pStyle w:val="Normal"/>
        <w:numPr>
          <w:ilvl w:val="0"/>
          <w:numId w:val="3"/>
        </w:numPr>
        <w:rPr/>
      </w:pPr>
      <w:r>
        <w:rPr/>
        <w:t>- в средствах массовой информации «Муниципальные ведомости»   в начале года и конце года.</w:t>
      </w:r>
    </w:p>
    <w:p>
      <w:pPr>
        <w:pStyle w:val="Normal"/>
        <w:numPr>
          <w:ilvl w:val="0"/>
          <w:numId w:val="3"/>
        </w:numPr>
        <w:rPr/>
      </w:pPr>
      <w:r>
        <w:rPr/>
        <w:t>проведение публичных слушаний перед принятием бюджета на очередной год и по итогам его исполнения – декабрь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о контролю за реализацией плана социально-экономического развития Ленинского сельсовета:</w:t>
      </w:r>
    </w:p>
    <w:p>
      <w:pPr>
        <w:pStyle w:val="Normal"/>
        <w:numPr>
          <w:ilvl w:val="0"/>
          <w:numId w:val="3"/>
        </w:numPr>
        <w:rPr/>
      </w:pPr>
      <w:r>
        <w:rPr/>
        <w:t>проводить публичные слушания ежегодно по итогам года;</w:t>
      </w:r>
    </w:p>
    <w:p>
      <w:pPr>
        <w:pStyle w:val="Normal"/>
        <w:numPr>
          <w:ilvl w:val="0"/>
          <w:numId w:val="3"/>
        </w:numPr>
        <w:rPr/>
      </w:pPr>
      <w:r>
        <w:rPr/>
        <w:t>информировать депутатов на сессиях – два раза в год;</w:t>
      </w:r>
    </w:p>
    <w:p>
      <w:pPr>
        <w:pStyle w:val="Normal"/>
        <w:numPr>
          <w:ilvl w:val="0"/>
          <w:numId w:val="3"/>
        </w:numPr>
        <w:rPr/>
      </w:pPr>
      <w:r>
        <w:rPr/>
        <w:t>ход исполнения публиковать в муниципальных средствах массовой информации «Муниципальные ведомости»– постоя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6. Работа с населени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overflowPunct w:val="true"/>
        <w:autoSpaceDE w:val="tru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дение отчетов депутатами перед избирателями. /По плану депутатов/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казание помощи населению в разрешении проблемных вопросов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ие населения в собраниях граждан, публичных слушаниях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имать активное участие в общественной жизни села.</w:t>
      </w:r>
    </w:p>
    <w:p>
      <w:pPr>
        <w:pStyle w:val="TextBody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7. Исполнение наказов избирателей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overflowPunct w:val="true"/>
        <w:autoSpaceDE w:val="tru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на проводимых сессиях, заседаниях постоянных комиссий Совета депутатов за ходом исполнения плана мероприятий по наказам избирателей:</w:t>
      </w:r>
    </w:p>
    <w:p>
      <w:pPr>
        <w:pStyle w:val="TextBody"/>
        <w:numPr>
          <w:ilvl w:val="0"/>
          <w:numId w:val="3"/>
        </w:numPr>
        <w:overflowPunct w:val="true"/>
        <w:autoSpaceDE w:val="tru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прашивание информации  у ответственных лиц, руководителей хозяйствующих субъектов, организаций и предприятий;</w:t>
      </w:r>
    </w:p>
    <w:p>
      <w:pPr>
        <w:pStyle w:val="TextBody"/>
        <w:numPr>
          <w:ilvl w:val="0"/>
          <w:numId w:val="3"/>
        </w:numPr>
        <w:overflowPunct w:val="true"/>
        <w:autoSpaceDE w:val="tru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бликация материалов по выполнению наказов в муниципальных средствах массовой информации «Муниципальные ведомости»;</w:t>
      </w:r>
    </w:p>
    <w:p>
      <w:pPr>
        <w:pStyle w:val="TextBody"/>
        <w:numPr>
          <w:ilvl w:val="0"/>
          <w:numId w:val="3"/>
        </w:numPr>
        <w:overflowPunct w:val="true"/>
        <w:autoSpaceDE w:val="tru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четы депутатов перед населением и сессиями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sz w:val="32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overflowPunct w:val="false"/>
      <w:autoSpaceDE w:val="false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41:00Z</dcterms:created>
  <dc:creator>1</dc:creator>
  <dc:description/>
  <cp:keywords/>
  <dc:language>en-US</dc:language>
  <cp:lastModifiedBy>User</cp:lastModifiedBy>
  <cp:lastPrinted>2018-12-11T10:49:00Z</cp:lastPrinted>
  <dcterms:modified xsi:type="dcterms:W3CDTF">2019-03-11T02:58:00Z</dcterms:modified>
  <cp:revision>49</cp:revision>
  <dc:subject/>
  <dc:title>СОВЕТ  ДЕПУТАТОВ  ЛЕНИНСКОГО  СЕЛЬСОВЕТА</dc:title>
</cp:coreProperties>
</file>