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ем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8 г.                          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 внесении изменений в решение 12 сессии Совета депутатов Ленинского сельсовета Купинского района Новосибирской области от 12.12.2017г.№ 60 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ежемесячной доплате к страховой пенсии по старости (инвалидност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 в  Ленинском сельсовете Купинского района Новосибирской области».</w:t>
      </w:r>
      <w:r>
        <w:rPr>
          <w:i/>
          <w:sz w:val="28"/>
          <w:szCs w:val="28"/>
          <w:vertAlign w:val="subscript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6 статьи 2 Федерального закона  от 28.12.2013 № 400-ФЗ «О страховых пенсиях», согласно п.5.1 ст.40 Федерального закона № 131-ФЗ от 06.10.2003 «Об общих принципах организации местного самоуправления в Российской Федерации», в целях приведения нормативно правового акта в соответствии с законодательством о местном самоуправлен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Ленинского сельсовета Купинского района Новосибир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решение Совета депутатов Ленинского сельсовета Купинского район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Новосибирской области от 12.12.2017г. № 60 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ежемесячной доплате к страховой пенсии по старости (инвалидност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у, члену выборного органа местного самоуправления, выборному должностному лицу местного самоуправления в  Ленинском сельсовете Купинского района Новосибирской области» следующие изменения 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 пункт 1.2 Положения 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 xml:space="preserve">Доплата к страховой пенсии по старости (инвалидности) назначается депутату, члену выборного органа местного самоуправления, выборному должностному лицу местного самоуправления Ленинского сельсовета Купинского района Новосибирской области (далее – лица, замещавшие муниципальные </w:t>
      </w:r>
      <w:r>
        <w:rPr>
          <w:sz w:val="28"/>
          <w:szCs w:val="28"/>
        </w:rPr>
        <w:t>должности)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м свои полномочия на постоянной основе</w:t>
      </w:r>
      <w:r>
        <w:rPr>
          <w:sz w:val="28"/>
          <w:szCs w:val="28"/>
        </w:rPr>
        <w:t xml:space="preserve">,  ежемесячное денежное содержание (вознаграждение) за счет средств бюджета Ленинского сельсовета Купинского района Новосибирской области,  освобожденым от занимаемой </w:t>
      </w:r>
      <w:r>
        <w:rPr>
          <w:color w:val="000000"/>
          <w:sz w:val="28"/>
          <w:szCs w:val="28"/>
          <w:lang w:bidi="ru-RU"/>
        </w:rPr>
        <w:t xml:space="preserve">должности в связи с прекращением полномочий по установленным действующим законодательством основаниям </w:t>
      </w:r>
      <w:r>
        <w:rPr>
          <w:sz w:val="28"/>
          <w:szCs w:val="28"/>
        </w:rPr>
        <w:t xml:space="preserve">(в том числе досрочно), за исключением случаев прекращения полномочий, связанных с виновными действиям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ая доплата к страховой пенсии по старости (инвалидности) устанавливается лицам, замещавшим муниципальные должности, которым назначена пенсия в соответствии с Федеральным законом от 28.12.2013 № 400-ФЗ «О страховых пенсиях» (далее – Федеральный закон «О страховых пенсиях») или Законом Российской Федерации от 19.04.1991 № 1032-1 «О занятости населения в Российской Федерации» и выплачивается ежемесячно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right="-1" w:hanging="11"/>
        <w:jc w:val="center"/>
        <w:rPr/>
      </w:pPr>
      <w:r>
        <w:rPr/>
        <w:t xml:space="preserve">    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6:00Z</dcterms:created>
  <dc:creator>1</dc:creator>
  <dc:description/>
  <cp:keywords/>
  <dc:language>en-US</dc:language>
  <cp:lastModifiedBy>User</cp:lastModifiedBy>
  <cp:lastPrinted>2018-12-18T11:13:00Z</cp:lastPrinted>
  <dcterms:modified xsi:type="dcterms:W3CDTF">2018-12-18T04:14:00Z</dcterms:modified>
  <cp:revision>8</cp:revision>
  <dc:subject/>
  <dc:title>СОВЕТ ДЕПУТАТОВ ЛЕНИНСКОГО СЕЛЬСОВЕТА</dc:title>
</cp:coreProperties>
</file>