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   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т 01.09.2016  №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 муниципальную собственность Купинского района Новосибирской области объекта недвижимого иму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г.№ 131-ФЗ «Об общих</w:t>
      </w:r>
    </w:p>
    <w:p>
      <w:pPr>
        <w:pStyle w:val="Normal"/>
        <w:rPr/>
      </w:pPr>
      <w:r>
        <w:rPr>
          <w:sz w:val="28"/>
          <w:szCs w:val="28"/>
        </w:rPr>
        <w:t>принципах 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ом Ленинского сельсовета, Положением по  управлению и распоряжению</w:t>
      </w:r>
    </w:p>
    <w:p>
      <w:pPr>
        <w:pStyle w:val="Normal"/>
        <w:rPr/>
      </w:pPr>
      <w:r>
        <w:rPr>
          <w:sz w:val="28"/>
          <w:szCs w:val="28"/>
        </w:rPr>
        <w:t>имуществом, находящимся в муниципальной собственности   Ле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, на основании решения Совета депутатов Ленинского сельсовета Купинского района Новосибирской области « О передаче из муниципальной собственности Ленинского сельсовета Купинского района Новосибирской области объекта недвижимого имущества» от 16.08.2016г.  №34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в муниципальную собственность Куп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нежилое помещение площадью 64,1 м.кв.расположенное по адресу: Новосибирская область, Купинский район, с.Зятьковка, ул.Центральная дом 6г, первоначальной стоимостью 40593 (сорок тысяч пятьсот девяносто три рубля)2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Исключить из Реестра муниципального имущества Ленинского сельсовета Купинского района Новосибирской области  объект недвижимого имущества, указанный в пункте 1 данн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сту администрации Ленинского сельсовета (Пересыпко К.А.) внести соответствующие изменения в Реестр муниципального имущества Ленинского сельсовета Купинского района Новосибирской области, произвести прием- передачу имущества в соответствии с правилами ведения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распоряж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администрации Ленинского сельсовета К.А.Пересыпко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:                                                                 А.М.Парачь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43:00Z</dcterms:created>
  <dc:creator>1</dc:creator>
  <dc:description/>
  <cp:keywords/>
  <dc:language>en-US</dc:language>
  <cp:lastModifiedBy>User</cp:lastModifiedBy>
  <cp:lastPrinted>2016-08-31T14:36:00Z</cp:lastPrinted>
  <dcterms:modified xsi:type="dcterms:W3CDTF">2016-09-01T08:21:00Z</dcterms:modified>
  <cp:revision>6</cp:revision>
  <dc:subject/>
  <dc:title>АДМИНИСТРАЦИЯ  ЛЕНИНСКОГО  СЕЛЬСОВЕТА</dc:title>
</cp:coreProperties>
</file>