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1.2019  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10.12.2018 № 64 «О наделении администрации Купинского района Новосибирской области полномочиями администратора доходов бюджета  Ленинского сельсовета Купин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ключить в приложение № 1 к постановлению Администрации Ленинского сельсовета Купинского района Новосибирской области от 10.12.2018 года № 64 «О наделении администрации Купинского района Новосибирской области полномочиями администратора доходов бюджета Ленинского сельсовета Купинского района Новосибирской области» следующий код дох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0"/>
        <w:gridCol w:w="5642"/>
      </w:tblGrid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 области:          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2:00Z</dcterms:created>
  <dc:creator>User</dc:creator>
  <dc:description/>
  <cp:keywords/>
  <dc:language>en-US</dc:language>
  <cp:lastModifiedBy>User</cp:lastModifiedBy>
  <cp:lastPrinted>2019-01-17T09:06:00Z</cp:lastPrinted>
  <dcterms:modified xsi:type="dcterms:W3CDTF">2019-02-01T02:11:00Z</dcterms:modified>
  <cp:revision>6</cp:revision>
  <dc:subject/>
  <dc:title>АДМИНИСТРАЦИЯ   ЛЕНИНСКОГО  СЕЛЬСОВЕТА</dc:title>
</cp:coreProperties>
</file>