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  </w:t>
      </w: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  02.02.2016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 отбывании наказ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9 УК РФ, приговором суда от 12.01.2016г., направлением филиала по г. Купино и Купинскому району ФКУ УИИ ГУФСИН России по Новосибирской области, от 01.02.2016 г.  № 55/ТО/84/19-234, постановлением Администрации Ленинского сельсовета № 82 от 08.12.2015 г. «Об определении перечней объектов для отбывания осужденными наказания в виде  исправительных и обязательных работ на 2016 год»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Определить отбывание обязательных работ  Ворона Екатерине Анатольевне  в количестве 180 часов в  МКУ Ленинского сельсовета КДЦ (уборка территории СК) разнорабочим с 02.02.2016 г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тветственным за выполнение осуждённым работы, ведение ежедневного индивидуального табеля учёта отработанного времени назначить директора  МКУ Ленинского сельсовета  КДЦ Яценко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возложить на директора МКУ Ленинского сельсовета «КДЦ» Яценко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:                                                          А.М.Парачь.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оваленко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7-13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5:00Z</dcterms:created>
  <dc:creator>user</dc:creator>
  <dc:description/>
  <cp:keywords/>
  <dc:language>en-US</dc:language>
  <cp:lastModifiedBy>User</cp:lastModifiedBy>
  <cp:lastPrinted>2015-09-16T14:14:00Z</cp:lastPrinted>
  <dcterms:modified xsi:type="dcterms:W3CDTF">2016-02-02T03:31:00Z</dcterms:modified>
  <cp:revision>4</cp:revision>
  <dc:subject/>
  <dc:title> ГЛАВА  АДМИНИСТРАЦИИ  МУНИЦИПАЛЬНОГО ОБРАЗОВАНИЯ</dc:title>
</cp:coreProperties>
</file>