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 26.09.2016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6-2017г.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реднесуточной температурой наружного воздух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+ 8 град.С, в целях подержания нормального уровня температурного  режима в детских дошкольных, учебных и лечебных учреждениях, помещениях объектов соцкультб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ть отопительный сезон 2016-2017 г.г. с 26.09.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исполнения настоящего распоряжения возложить на директора  Зятьковского МУП ЖКХ Арбузову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 xml:space="preserve">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бу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-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4:00Z</dcterms:created>
  <dc:creator>user</dc:creator>
  <dc:description/>
  <cp:keywords/>
  <dc:language>en-US</dc:language>
  <cp:lastModifiedBy>User</cp:lastModifiedBy>
  <cp:lastPrinted>2016-10-03T07:33:00Z</cp:lastPrinted>
  <dcterms:modified xsi:type="dcterms:W3CDTF">2016-10-03T01:33:00Z</dcterms:modified>
  <cp:revision>18</cp:revision>
  <dc:subject/>
  <dc:title> ГЛАВА  АДМИНИСТРАЦИИ  МУНИЦИПАЛЬНОГО ОБРАЗОВАНИЯ</dc:title>
</cp:coreProperties>
</file>