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 г.     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18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18 год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ДОКЛАД ИТОГИ 2018 год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 исполнение  вопросов местного значения поселения, администрацией проведена следующ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подготовлены землеустроительные дела по описанию местоположения границ населенных пунктов д. Морьевка, д.Камышино;                                                                                                                                                                                                                                                         - получена лицензия на водопользование с. Зятьковка, д. Морьевка;                                                                                                      - в собственность поселения оформлена  внутрипоселенческая дорога                           д. Морьевка                                                                                                                                - проводится процедура по изменению категории земельного участка кладбища              д. Камышино;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едено ограждение кладбища д.Морьевка;                                                                      - произведена процедура межевания  земельных долей граждан отказавшихся от прав собственности (бывшее сельхозпредприятие ОАО  « Камышино»);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проведена процедура передачи  в аренду невостребованных земельных долей  (бывшего сельхозпредприятия ОАО  « Камышино);                                                                                                                      - произведена замена  светильников уличного освещения на  светодиодные  в            д. Камышино, с.Зятьковка; </w:t>
      </w:r>
    </w:p>
    <w:p>
      <w:pPr>
        <w:pStyle w:val="Normal"/>
        <w:rPr/>
      </w:pPr>
      <w:r>
        <w:rPr>
          <w:sz w:val="28"/>
          <w:szCs w:val="28"/>
        </w:rPr>
        <w:t xml:space="preserve">- произведена сдача документов  администрации поселения за 2015-2016 годы в Архивную службу Купинского района;                                                                                                                  -  произведена ликвидация несанкционированной свалки д. Морьевка;                                                  -  произведена очистка и буртовка  санкционированных свалок с. Зятьковка,               д. Камышино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бственность поселения   приняты объекты жилищно–коммунального хозяйства - скважина и водопроводная сеть  д. Камыш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ён  частичный ремонт водопроводной сети д. Камышино, на скважине установлен частотный преобразов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 течении календарного года производилась очистка и грейдерование, обкос внутрипоселенческих дорог населённых пунктов поселения;                                                                                                                    - произведён капитальный ремонт Зятьковского ФАП;                                                                                           -  произведён капитальный ремонт  крыши  котельной Зятьковского сельского клуба;                                                                                                                                                  -  с момента установления пожароопасного периода производилось ежедневное  патрулирование  территории поселения  с  ежедневным  предоставлением информации в ЕДДС района;                                                                                             - в весенний период на территории поселения произведена высадка саженцев ( береза, ель, рябина), в летний период проведены акции по уничтожению конопли на территории населённых пунктов посел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течении года ведется работа по инструктированию населения мерам пожарн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весенне – осенний период оказывается содействие Ветеринарной службе Купинского района в проведении вакцинации и прививочной компании животных и п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улярно посещаются семьи, состоящие на учете в органах социальной защиты при необходимости оказания материальной помощи подготавливаются ходатайства в органы социальной заши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4-ти домовладениях одиноко проживающих граждан и инвалидов  установлены АД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  и установлен в Зятьковском сельском клубе контейнер  для сбора отработанных батареек и ртутных ламп;                                                                                                                      - 11 гражданам оказано содействие в получении  кредитов на развитие личного подсобного хозяйства;                                                                                                                                                              - оказывается содействие населению в оформлении  домовых книг,  оформлению права собственности на домовладения, в течении года  12 гражданам оказано содействие в оформлении прав собственности на объекты недвижим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ся большая работа с налогоплательщиками что позволило значительно  увеличить собираемость нал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ициативе уроженцев села Зятьковка, администрацией поселения оказана помощь в установке Поклонного кр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администрацией Ленинского сельсовета было получено более 800   входящих корреспонденций, 530 корреспонденция были направлены в различные организации и учреждения района и области, обратившимся гражданам  выдано 550  различных справок, выдано 17  характеристики по месту требования, принято 58  постановления, издано    92 распоряжения;                                                                                                                                                 - по  результатам  единого  дня  приема  Главой поселения    принято 8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1:00Z</dcterms:created>
  <dc:creator>1</dc:creator>
  <dc:description/>
  <cp:keywords/>
  <dc:language>en-US</dc:language>
  <cp:lastModifiedBy>User</cp:lastModifiedBy>
  <cp:lastPrinted>2019-03-13T09:47:00Z</cp:lastPrinted>
  <dcterms:modified xsi:type="dcterms:W3CDTF">2019-03-13T02:47:00Z</dcterms:modified>
  <cp:revision>39</cp:revision>
  <dc:subject/>
  <dc:title/>
</cp:coreProperties>
</file>