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9 г.               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Лен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пинского района Новосибирской области за 2018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нформацию по исполнению бюджета за 2018 год, на основании ст.31, ст.32, ст.33 Устава  Ленинского сельсовета, руководствуясь Законом «О местном самоуправлении в Новосибирской области» Совет депутатов Ленинского сельсов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 отчёт об исполнении бюджета Ленинского сельсовета за 2018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 с момента при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решение  в муниципальных средствах масс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и газете «Муниципальные ведомости» и разместить на официальном сайте Администрации Ленин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юджетной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                          Купинского района Новосибирской области                                            А.М.Парач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Ленинского сельсовета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Купинского района Новосибирской области                                        И.Ю.Дмитр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81"/>
        <w:gridCol w:w="25"/>
        <w:gridCol w:w="335"/>
        <w:gridCol w:w="439"/>
        <w:gridCol w:w="1231"/>
        <w:gridCol w:w="603"/>
        <w:gridCol w:w="904"/>
        <w:gridCol w:w="392"/>
        <w:gridCol w:w="9"/>
        <w:gridCol w:w="1107"/>
        <w:gridCol w:w="199"/>
        <w:gridCol w:w="454"/>
        <w:gridCol w:w="842"/>
        <w:gridCol w:w="12"/>
        <w:gridCol w:w="83"/>
        <w:gridCol w:w="83"/>
        <w:gridCol w:w="83"/>
        <w:gridCol w:w="932"/>
      </w:tblGrid>
      <w:tr>
        <w:trPr>
          <w:trHeight w:val="271" w:hRule="atLeast"/>
        </w:trPr>
        <w:tc>
          <w:tcPr>
            <w:tcW w:w="10382" w:type="dxa"/>
            <w:gridSpan w:val="15"/>
            <w:tcBorders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1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февраля 2018 г.</w:t>
            </w:r>
          </w:p>
        </w:tc>
        <w:tc>
          <w:tcPr>
            <w:tcW w:w="4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02/1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го органа  </w:t>
            </w:r>
          </w:p>
        </w:tc>
        <w:tc>
          <w:tcPr>
            <w:tcW w:w="3578" w:type="dxa"/>
            <w:gridSpan w:val="6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убъекта бюджетной отчетности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768" w:type="dxa"/>
            <w:gridSpan w:val="10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32807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63" w:type="dxa"/>
            <w:gridSpan w:val="7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:         месячная, квартальная, годовая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55" w:type="dxa"/>
            <w:gridSpan w:val="3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:  руб 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5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382" w:type="dxa"/>
            <w:gridSpan w:val="15"/>
            <w:tcBorders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8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-ки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 бюд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тные 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ния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нные 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19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85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5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5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85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85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3 690,00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182,56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4 507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0,64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509,3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4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4,32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905,6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9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3,41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3,71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626,29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189,13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89,9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,33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983,6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1 11 09045 10 0000 12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2 02 15001 10 0000 151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 3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500,0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 8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2 02 30024 10 0000 151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2 02 35118 10 0000 151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9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9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385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3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Расходы бюджета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-ки</w:t>
            </w:r>
          </w:p>
        </w:tc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600 0000000000 000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160,65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534,48</w:t>
            </w:r>
          </w:p>
        </w:tc>
        <w:tc>
          <w:tcPr>
            <w:tcW w:w="15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4 626,17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9900000110 12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4,21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925,79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9900000110 12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90,25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0,01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70,24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10 12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94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98,79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641,21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10 12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6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2,24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867,76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90 24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734,13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6,55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47,58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9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125,25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3,54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421,71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90 85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90 85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0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5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9900010000 87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990000300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9900003000 85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990007019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9900051180 12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9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9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9900051180 12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1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1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990005118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990000300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43000300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649,29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649,29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0000301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05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05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0000303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990000300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11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71,50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628,5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11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11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9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46,22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53,78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24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82,64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80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79,84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39,09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39,09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85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85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9900009000 32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8,12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91,88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1 9900003000 11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600 0000000000 00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 470,65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8,08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6:00Z</dcterms:created>
  <dc:creator>1</dc:creator>
  <dc:description/>
  <cp:keywords/>
  <dc:language>en-US</dc:language>
  <cp:lastModifiedBy>User</cp:lastModifiedBy>
  <cp:lastPrinted>2018-05-21T16:29:00Z</cp:lastPrinted>
  <dcterms:modified xsi:type="dcterms:W3CDTF">2019-03-07T03:04:00Z</dcterms:modified>
  <cp:revision>22</cp:revision>
  <dc:subject/>
  <dc:title/>
</cp:coreProperties>
</file>