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6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 по муниципальному контракту № б\н от 02.06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за подготовку землеустроительного дела по описанию место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ниц населенного пункта с. Зятьковка, исполнителю работ ООО «СибПроектНИИ» согласно  муниципального контракта  № б\н от 02.06.2016 года, Акта приема- передачи услуг № 163 от 05.10.2016 г. в сумме 45000 (сорок пять тысяч) рублей, глава 454, раздел  0113,целевая статья 9900003000,вид расходов 244, экономическая статья 226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1</dc:creator>
  <dc:description/>
  <cp:keywords/>
  <dc:language>en-US</dc:language>
  <cp:lastModifiedBy>User</cp:lastModifiedBy>
  <cp:lastPrinted>2016-10-11T13:16:00Z</cp:lastPrinted>
  <dcterms:modified xsi:type="dcterms:W3CDTF">2016-10-11T07:16:00Z</dcterms:modified>
  <cp:revision>6</cp:revision>
  <dc:subject/>
  <dc:title>АДМИНИСТРАЦИЯ ЛЕНИНСКОГО  СЕЛЬСОВЕТА</dc:title>
</cp:coreProperties>
</file>