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9 г.                                                                               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2-ой сессии Совета депутатов Ленинского сельсовета Купинского района Новосибирской области от 10.11.2015г.№ 13</w:t>
      </w:r>
      <w:r>
        <w:rPr>
          <w:sz w:val="28"/>
          <w:szCs w:val="28"/>
        </w:rPr>
        <w:t xml:space="preserve">                             «</w:t>
      </w:r>
      <w:r>
        <w:rPr>
          <w:rFonts w:cs="Times New Roman" w:ascii="Times New Roman" w:hAnsi="Times New Roman"/>
          <w:sz w:val="28"/>
          <w:szCs w:val="28"/>
        </w:rPr>
        <w:t>О принятии Регламента Совета депутатов Ленинского сельсовета Купинского района Новосибирской области</w:t>
      </w:r>
      <w:r>
        <w:rPr>
          <w:sz w:val="28"/>
          <w:szCs w:val="28"/>
        </w:rPr>
        <w:t>».</w:t>
      </w:r>
      <w:r>
        <w:rPr>
          <w:i/>
          <w:sz w:val="28"/>
          <w:szCs w:val="28"/>
          <w:vertAlign w:val="subscript"/>
        </w:rPr>
        <w:t xml:space="preserve">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27.1. Федерального закона № 131-ФЗ от 06.10.2003 «Об общих принципах организации местного самоуправления в Российской Федерации», статьёй 3 Закона Новосибирской области от 30.11.2018 № 310-ОЗ «Об отдельных вопросах деятельности старост сельских населённых пунктов в Новосибирской области»</w:t>
      </w:r>
      <w:r>
        <w:rPr>
          <w:bCs/>
          <w:sz w:val="28"/>
          <w:szCs w:val="28"/>
        </w:rPr>
        <w:t xml:space="preserve">, постановления администрации Ленинского сельсовета Купинского района Новосибирской области от  </w:t>
      </w:r>
      <w:r>
        <w:rPr>
          <w:sz w:val="28"/>
          <w:szCs w:val="28"/>
        </w:rPr>
        <w:t>Совет депутатов Ленинского сельсовета Купинского района Новосиби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гламент Совета депутатов Ленинского сельсовета Купинского района Новосибирской области, утверждённый решением Совета депутатов Ленинского сельсовета Купинского района Новосибирской области от 10.11.2015г.      № 13, изменения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настоящее Решение в муниципальных средствах массовой информации газете «Муниципальные ведомости» и на официальном сайте администрации Ленинского сельсовета Куп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Ленинского сельсовет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упинского района от 24.04.2019 № 96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зменения, вносимые в Регламент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енин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Статью 11 «Порядок проведения сессии Совета депутатов» дополнить новым пунктом «18» следующего содержания: «В работе сессии вправе принимать участие старосты с.Зятьковка, д.Камышино, д.Морьевка с правом решающего голоса».</w:t>
      </w:r>
    </w:p>
    <w:p>
      <w:pPr>
        <w:pStyle w:val="Normal"/>
        <w:rPr/>
      </w:pPr>
      <w:r>
        <w:rPr>
          <w:sz w:val="28"/>
          <w:szCs w:val="28"/>
        </w:rPr>
        <w:tab/>
        <w:t>2.Статью 22 «Порядок работы комиссий Совета депутатов» дополнить новым пунктом «9» следующего содержания: «В работе комиссий вправе принимать участие старосты с.Зятьковка, д.Камышино, д.Морьевка с правом совещательного голо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Статью 27 «Порядок работы рабочих групп,  создаваемых Советом депутатов» дополнить новым пунктом «4» следующего содержания: «В работе рабочих групп вправе принимать участие старосты с.Зятьковка, д.Камышино, д.Морьевка с правом совещательного голо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right="-1" w:hanging="11"/>
        <w:jc w:val="center"/>
        <w:rPr/>
      </w:pPr>
      <w:r>
        <w:rPr/>
        <w:t xml:space="preserve">    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6:00Z</dcterms:created>
  <dc:creator>1</dc:creator>
  <dc:description/>
  <cp:keywords/>
  <dc:language>en-US</dc:language>
  <cp:lastModifiedBy>User</cp:lastModifiedBy>
  <cp:lastPrinted>2018-12-18T11:13:00Z</cp:lastPrinted>
  <dcterms:modified xsi:type="dcterms:W3CDTF">2019-05-07T09:39:00Z</dcterms:modified>
  <cp:revision>14</cp:revision>
  <dc:subject/>
  <dc:title>СОВЕТ ДЕПУТАТОВ ЛЕНИНСКОГО СЕЛЬСОВЕТА</dc:title>
</cp:coreProperties>
</file>