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t xml:space="preserve">   </w:t>
      </w:r>
      <w:r>
        <w:rPr>
          <w:b/>
          <w:sz w:val="28"/>
          <w:szCs w:val="28"/>
        </w:rPr>
        <w:t>АДМИНИСТРАЦИЯ 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от  17.10.2016  № 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Об отбывании наказ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49 УК РФ, Постановлением судебного пристава – исполнителя  о возбуждении исполнительного производства № 54026/16/101826 от 05.10.2016г., Постановлением Администрации Ленинского сельсовета № 82 от 08.12.2015 г. «Об определении перечней объектов для отбывания осужденными наказания в виде  исправительных и обязательных работ на 2016 год»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Определить отбывание административного наказания в виде  обязательных работ    в количестве 50 часов в  МКУ Ленинского сельсовета КДЦ (уборка территории СК) Тараниной Светлане Александровне разнорабочей с 17.10.2016 г.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Ответственным за выполнение осуждённым работы, ведение ежедневного индивидуального табеля учёта отработанного времени назначить директора  МКУ Ленинского сельсовета  КДЦ Яценко Н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аспоряжения возложить на директора МКУ Ленинского сельсовета «КДЦ» Яценко Н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 :                                                                     А.М.Парачь</w:t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Коваленко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7-134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28:00Z</dcterms:created>
  <dc:creator>user</dc:creator>
  <dc:description/>
  <cp:keywords/>
  <dc:language>en-US</dc:language>
  <cp:lastModifiedBy>User</cp:lastModifiedBy>
  <cp:lastPrinted>2016-10-17T09:33:00Z</cp:lastPrinted>
  <dcterms:modified xsi:type="dcterms:W3CDTF">2016-10-17T03:34:00Z</dcterms:modified>
  <cp:revision>6</cp:revision>
  <dc:subject/>
  <dc:title>ГЛАВА  АДМИНИСТРАЦИИ  МУНИЦИПАЛЬНОГО ОБРАЗОВАНИЯ</dc:title>
</cp:coreProperties>
</file>