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16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ическую энергию исполнителю работ ОАО «Новосибирскэнергосбыт» согласно  муниципального контракта  № МД-153 от 23.02.2015 года, акта приёма передачи        № 37717К1-15 К53229 от 31.12.2015 г. за период с 01.12.2015по 31.12.2015 в сумме 820,19  (восемьсот двадцать рублей 19 копеек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9:00Z</dcterms:created>
  <dc:creator>1</dc:creator>
  <dc:description/>
  <cp:keywords/>
  <dc:language>en-US</dc:language>
  <cp:lastModifiedBy>User</cp:lastModifiedBy>
  <cp:lastPrinted>2016-02-03T09:03:00Z</cp:lastPrinted>
  <dcterms:modified xsi:type="dcterms:W3CDTF">2016-02-03T03:04:00Z</dcterms:modified>
  <cp:revision>11</cp:revision>
  <dc:subject/>
  <dc:title>АДМИНИСТРАЦИЯ ЛЕНИНСКОГО  СЕЛЬСОВЕТА</dc:title>
</cp:coreProperties>
</file>