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8.2014   № 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становлении  размера  средней  рыночной  стоимости  1  квадратного  метра  общей  площади  жилья  на  территории  поселения  на  2  полугодие  2014 года  для  расчета  размера  социальных  выпл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соответствии  с  постановлением  Правительства  Новосибирской  области от  31  января  2011 г. № 31-п  Об  утверждении  долгосрочной  целевой  программы  «Стимулирование  развития  жилищного  строительства  в  Новосибирской  области   на  2011-2015годы» Администрация  Ленин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Утвердить  среднюю  рыночную  стоимость  1  квадратного  метра  общей  площади  жилья  (в  рублях)  на  территории  Ленинского  сельсовета  на  2 полугодие  2014  года,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на  первичном  рынке   в  размере  28 000  (двадцать  восемь  тысяч) 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на  вторичном  рынке  в  размере  14000  (четырнадцать  тысяч)  рубл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Опубликовать  настоящее  постановление  в  муниципальных средствах  массовых  информаций  газете  «Муниципальные  ведомо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оставляю  за 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ункт 1 применить  к  отношениям,  возникшим  с  1  июля  2014 года  по  31  декабря  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53:00Z</dcterms:created>
  <dc:creator>User</dc:creator>
  <dc:description/>
  <cp:keywords/>
  <dc:language>en-US</dc:language>
  <cp:lastModifiedBy>User</cp:lastModifiedBy>
  <cp:lastPrinted>2014-08-04T16:51:00Z</cp:lastPrinted>
  <dcterms:modified xsi:type="dcterms:W3CDTF">2014-08-04T09:53:00Z</dcterms:modified>
  <cp:revision>2</cp:revision>
  <dc:subject/>
  <dc:title>   МУНИЦИПАЛЬНОЕ  ОБРАЗОВАНИЕ  ЛЕНИНСКОГО  СЕЛЬСОВЕТА</dc:title>
</cp:coreProperties>
</file>