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КОНКУРСА НА ЗАМЕЩЕНИЕ ВАКАНТНОЙ ДОЛЖНОСТИ МУНИЦИПАЛЬНОЙ СЛУЖБЫ В ОРГАНАХ МЕСТНОГО САМОУПРАВЛЕНИЯ ЛЕНИНСКОГО СЕЛЬСОВЕТА КУПИНСКОГО РАЙОНА                     НОВОСИБИРСКОЙ ОБЛАСТ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разработан в соответствии со статьей 42 Федерального закона от 06.10.2003 № 131-ФЗ «Об общих принципах организации местного самоуправления в Российской Федерации», частью 2 статьи 17 Федерального закона от 02.03.2007 № 25-ФЗ «О муниципальной службе в Российской Федерации», Уставом Ленинского сельсовета и регулирует порядок проведения конкурса на замещение вакантной должности муниципальной службы (далее по тексту - конкурс), в органах местного самоуправления Ленинского сель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вакантной должностью муниципальной службы понимается не замещенная муниципальным служащим должность муниципальной службы, предусмотренная в штатном расписании органа местного самоуправления Ленинского сель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целях реализации прав граждан Российской Федерации, граждан иностранных государств - участников международных договоров Российской Федерации, в соответствии с которыми иностранные граждане имеют право находиться на муниципальной службе (далее - граждане) на равный доступ к муниципальной службе, прав муниципальных служащих на должностной рост, формирования квалифицированного кадрового состава муниципальной службы замещение вакантных должностей муниципальной службы в Администрации Ленинского сельсовета может проводиться на конкурсной основ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аво на участие в конкурсе имеют граждане, достигшие возраста 18 лет, владеющие государственным языком Российской Федерации и соответствующие квалификационным требованиям к уровню профессионального образования, стажу муниципальной службы (государственной службы) или стажу работы по специальности, профессиональным знаниям и навыкам, необходимым для исполнения должностных обязанностей, установленным Законом Новосибирской области «О муниципальной службе в Новосибирской области», муниципальными правовыми актами Ленинского сельсовета, при отсутствии обстоятельств, указанных в статье 13 Федерального закона «О муниципальной службе в Российской Федерации» в качестве ограничений, связанных с муниципальной служ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лужащий 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конкурса осуществляется оценка профессионального уровня претендентов на замещение должности муниципальной службы, их соответствия квалификационным требованиям к этой долж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Конкурс не проводится: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аключении срочного служебного контракта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 муниципальные должности, относящиеся к группе младших муниципальных должностей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 должность муниципальной службы муниципального служащего (гражданина), включенного в кадровый резерв на муниципальной служб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Конкурс может не проводится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 отдельные должности муниципальной службы, исполнение должностных обязанностей по которым связано с использованием сведений, составляющих государственную тайну, по перечню должностей, утверждаемому нормативным актом органа местного самоуправления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 муниципальные должности, относящиеся к группе старших муниципальных должнос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о проведении конкурса на замещение вакантной должности муниципальной службы в органах местного самоуправления Ленинского сельсовета принимается Главой Ленинского сельсовет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став комиссии и порядок ее формиро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рганизация и проведение конкурса возлагаются на конкурсную комиссию (далее по тексту - комисс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Комиссия формируется в составе не менее 3 и не более 7 человек. Персональный состав и регламент работы конкурсной комиссии утверждается распоряжением Администрации Ленинского сельсовет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планирует работу комиссии, утверждает повестку дня заседания комиссии, назначает дату и время заседания комиссии, председательствует на заседании комиссии, подписывает протоколы заседаний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 в период отсутствия председателя комиссии исполняет его обяза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является членом комиссии и обеспечивает документационное сопровождение работы комиссии (регистрацию и прием документов, формирование дел, ведение протоколов заседаний комиссии, подготовку рабочих материалов комиссии), обеспечивает публикацию информации о проведении конкурса и его результа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состав комиссии в обязательном порядке включ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структурного подразделения органа местного самоуправления Ленинского сельсовета, в котором проводится конкурс на замещение вакантной должности муниципальной служ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по кадрам Администрации Ленинского сель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 для проведения конкурса на замещение вакантной должности муниципальной службы, исполнение должностных обязанностей по которой связано с использованием сведений, составляющих государственную тайну, формируется в соответствии с законодательством Российской Федерации о государственной тай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проведения конкурс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Информационное сообщение о проведении конкурса публикуется в муниципальных средствах массовой информации  газете «Муниципальные ведомости» и на официальном сайте Администрации Ленинского сельсовета не позднее чем за 20 дней до дня проведения конкур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Информационное сообщение о проведении конкурса должно содержать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вакантной должности муниципальной службы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ые требования, предъявляемые к гражданину, претендующему на замещение вакантной должности муниципальной службы (далее по тексту - претендент)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рок, место и время приема документов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подаваемых претендентами для участия в конкурсе, и требования к их оформлению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ату, время, место и условия проведения конкурса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оект трудового договора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сточнике информации о конкурсе (адрес, номера телефонов, адрес электронной почты секретаря комиссии) и порядок ознакомления с этой информаци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Для участия в конкурсе претенденты лично представляют в установленный в информационном сообщении срок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личное заявление, включающее согласие на прохождение процедуры оформления допуска к сведениям, составляющим государственную или иную охраняемую законом тайну, если исполнение обязанностей по должности муниципальной службы, на которую претендует гражданин, связано с использованием таких све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бственноручно заполненную и подписанную анкету, форма которой утверждается Правительством Российской Федерации, с приложением фотограф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пии документов, подтверждающих необходимое профессиональное образование, стаж работы и квалификаци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, заверенные кадровыми службами по месту работы или нотариально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заключение медицинского учреждения об отсутствии заболевания, препятствующего поступлению на муниципальную службу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е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 может по своему усмотрению представить дополнительно рекомендации, результаты тестирования, характеристики и другие докумен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окументы, поданные претендентом, формируются в дело. Информация о претенденте заносится в журнал регистрации поступления заявок на участие в конкурсе, где указывается перечень поданных на конкурс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еме документов секретарь комиссии знакомит претендентов (под роспись) с ограничениями и запретами, связанными с прохождением муниципальной служ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указанные в пункте 3.3 настоящего Порядка, представляются претендентом в комиссию в течение 20 дней со дня объявления об их прие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Несвоевременное представление документов, представление их не в полном объеме или с нарушением правил оформления являются основанием для отказа претенденту в их прие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Комиссия вправе провести проверку представленных на конкурс документов, при этом претендент предупреждается о проводимой проверке сообщенных им све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ановления в ходе проверки обстоятельств, препятствующих в соответствии с законодательством поступлению гражданина на муниципальную службу, он в письменной форме информируется комиссией о причинах отказа в участии в конкурс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Решение о допуске претендента к участию в конкурсе или об отказе в участии в конкурсе принимается на заседании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миссии проводится, если на заседании присутствует не менее двух третьих от общего числа членов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, в отношении которого принято решение о допуске к участию в конкурсе, является кандидатом на вакантную должность муниципальной службы (далее по тексту - кандидат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Заседание конкурсной комиссии проводится при наличии не менее двух кандида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 Конкурс проводится в два этапа, первый - в форме конкурса документов, второй - в форме конкурсного испыт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первого этапа комиссия оценивает кандидатов на вакантную должность муниципальной службы на основании представленных ими документов об образовании, прохождении муниципальной или государственной службы, осуществлении иной трудов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этап конкурса заключается в оценке профессионального уровня кандидатов на замещение вакантной должности муниципальной служ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второго этапа комиссия оценивает кандидатов на основе конкурсных процедур с использованием не противоречащих федеральному законодательству и законодательству Новосибирской области о муниципальной службе методов оценки профессиональных и личностных качеств кандидатов (собеседование, анкетирование, письменные работы, тестирование и др.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Решение о дате, месте и времени проведения второго этапа конкурса принимается комиссией после проверки достоверности сведений, представленных кандидатами на замещение вакантной должности муниципальной службы, а также после оформления, в случае необходимости, допуска к сведениям, составляющим государственную и иную охраняемую законом тайн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Секретарь комиссии не позднее чем за 15 дней до начала второго этапа конкурса направляет кандидатам уведомление о дате, месте и времени его прове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При оценке профессионального уровня кандидата комиссия исходит из соответствующих квалификационных требований для замещения вакантной должности муниципальной службы и требований должностной инструк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 Оглашение результатов второго этапа конкурса производится по окончании заседания комиссии ее председателем в присутствии членов комиссии и кандидатов. В случае отсутствия кандидата на оглашении результатов, они доводятся до него секретарем комиссии в устной фор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. Конкурс признается комиссией несостоявшимся в случа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о окончании срока подачи документов на участие в конкурсе поданы документы только от одного претендента или нет претендентов на участие в конкурс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явки всех кандидатов на конкурсное испыта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я по результатам проведения конкурса кандидатов, отвечающих требованиям, предъявляемым для замещения вакантной должности муниципальной служ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5. Все документы по проведению конкурса формируются в дело и хранятся в течение трех лет со дня завершения конкурса в кадровой службе соответствующего органа местного самоуправления Ленинского сель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решения комиссии хранится в личном деле муниципального служащего, замещающего должность муниципальной службы в результате победы в конкурс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голосования, принятия решения 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я победителя конкурс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На основании документов, представленных кандидатами, с учетом результатов конкурсных испытаний, профессионального образования, деловых качеств каждый член комиссии вправе предложить кандидатуру победителя из числа кандида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 каждому из предложенных кандидатов решение о признании его успешно прошедшим конкурсное испытание принимается открытым голосованием. Каждый из членов комиссии вправе проголосовать только за одного из кандидатов. При равенстве голосов решающим является голос председател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миссии принимается в отсутствие кандида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обедителем конкурса признается кандидат, набравший наибольшее число голосов членов комиссии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комиссия вправе также принять решение, имеющее рекомендательный характер, о включении в кадровый резерв кандидата, который не стал победителем конкурса на замещение вакантной должности муниципальной службы, но профессиональные и личностные качества которого получили высокую оценку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В случае если ни один из кандидатов не был признан успешно прошедшим конкурсное испытание, комиссия принимает решение признать кандидатов не отвечающими предъявленным требованиям для замещения вакантной должности муниципальной служ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Решение комиссии оформляется протоколом, который подписывается всеми членами комиссии, присутствующими на заседании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Если член комиссии не согласен с решением комиссии, он вправе изложить в письменном виде особое мнение, которое приобщается к протокол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Решение комиссии является основанием для назначения кандидата на вакантную должность муниципальной службы либо отказа в таком назначении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Если конкурсной комиссией принято решение о включении в кадровый резерв кандидата, не ставшего победителем конкурса на замещение вакантной должности муниципальной службы, то с согласия указанного лица издается акт органа местного самоуправления о включении его в кадровый резерв этого органа для замещения должностей муниципальной службы той же группы, к которой относилась вакантная должность муниципальной службы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По результатам конкурса представитель нанимателя (работодатель) заключает трудовой договор с победителем конкурса и издает правовой акт о назначении победителя конкурса на вакантную должность муниципальной служ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Кандидатам, участвовавшим в конкурсе, секретарь комиссии в течение десяти дней со дня его завершения сообщает в письменной форме о результатах конкур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ключительные положе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5.1. </w:t>
      </w:r>
      <w:r>
        <w:rPr>
          <w:bCs/>
          <w:sz w:val="28"/>
          <w:szCs w:val="28"/>
        </w:rPr>
        <w:t>Информация о результатах конкурса публикуется в муниципальных средствах массовой информации газете «Муниципальные ведомости», размещается на официальном сайте Администрации Ленинского сельсовета  в течение трех рабочих дней со дня его прове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Документы претендентов на замещение вакантной должности муниципальной службы, не допущенных к участию в конкурсе, и кандидатов, участвовавших в конкурсе, могут быть им возвращены в течение трех лет со дня завершения конкурса по заявлению в письменной форме. До истечения этого срока документы хранятся в кадровой службе соответствующего органа местного самоуправления Ленинского сельсовета, после чего подлежат уничт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Кандидат вправе обжаловать решение конкурсной комисси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оведения конкурс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мещение вакантной должно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службы в органа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ого самоуправления Ленинского сельсове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ЗАСЕД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конкурсной комиссии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 ___________ 200__ г.                                 N 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: 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(должност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председателя: 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(должност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: 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(должност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исутствовали члены конкурсной комисси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(Ф.И.О., должност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(Ф.И.О., должност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(Ф.И.О., должност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(Ф.И.О., должност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(Ф.И.О., должност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(Ф.И.О., должност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(Ф.И.О., должност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Повестка дн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О  проведении  конкурса  на  замещение вакантной муниципальной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и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наименование должности муниципальной службы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структурное подразделение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Рассмотрели документы и материалы следующих кандидатов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1. 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(Ф.И.О. кандидат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2. 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(Ф.И.О. кандидат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3. 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(Ф.И.О. кандидат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Вопросы к кандидатам и краткие ответы на них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1. 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(Ф.И.О. кандидат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2. 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(Ф.И.О. кандидат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3. 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(Ф.И.О. кандидат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Результаты голосов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45"/>
        <w:gridCol w:w="2295"/>
        <w:gridCol w:w="2295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3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имя, отчество  </w:t>
              <w:br/>
              <w:t xml:space="preserve">кандидата        </w:t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голосов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"За"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"Против"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Решение конкурсной комисси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1.  Признать  победителем  конкурса  на  замещение вакантной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должности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наименование должности муниципальной службы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структурное подразделение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Ф.И.О. победителя конкурс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2.  Победитель конкурса на замещение вакантной муниципальной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и отсутствует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нкурсной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подпись)      (расшифровка подпис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председателя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сной комисс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подпись)      (расшифровка подпис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конкурсной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подпись)      (расшифровка подпис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конкурсной комисс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подпись)      (расшифровка подпис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подпись)      (расшифровка подпис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подпись)      (расшифровка подпис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подпись)      (расшифровка подпис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подпись)      (расшифровка подпис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подпись)      (расшифровка подпис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ротоколом ознакомлен(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подпись)      (расшифровка подпис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подпись)      (расшифровка подпис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>
          <w:rFonts w:cs="Times New Roman" w:ascii="Times New Roman" w:hAnsi="Times New Roman"/>
        </w:rPr>
        <w:t>(подпись)      (расшифровка подпис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35"/>
        </w:tabs>
        <w:ind w:left="133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7:46:00Z</dcterms:created>
  <dc:creator>1</dc:creator>
  <dc:description/>
  <cp:keywords/>
  <dc:language>en-US</dc:language>
  <cp:lastModifiedBy>1</cp:lastModifiedBy>
  <dcterms:modified xsi:type="dcterms:W3CDTF">2015-09-28T07:47:00Z</dcterms:modified>
  <cp:revision>3</cp:revision>
  <dc:subject/>
  <dc:title/>
</cp:coreProperties>
</file>