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т   25.02.2013г.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пособа расчёта расстояний от организаций и или (объек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ых в постановлении Правительства Российской Федерации от 27.12.2012г.№ 1425, до границ прилегающих территорий, на которых не допускается розничная продажа алкогольной продукции на территории Ленин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 Закона от  22.11.1995г.  № 171-ФЗ  «О  государственном  регулировании  производства  и  оборота  этилового  спирта , алкогольной  и  спиртосодержащей  продукции», постановления Правительства Российской Федерации  от 27.12.2012г. № 1425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Устава Ленинского сельсовета  администрация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пределить  местами массового скопления граждан на  территории Ленинского сельсовета в которых  не  допускается розничная  продажа  алкогольной  продукции, территории, расположенные  за пределами зданий (строений, сооружений) и определяемые как места проведения публичных мероприятий, организуемых в соответствии с Федеральным законом от 19.06.2004г. № 154-ФЗ «О собраниях, митингах, демонстрациях, шествиях и пикетированиях»  с  заявленной численностью участников не менее 100 челове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Розничная  продажа алкогольной продукции в местах массового скопления граждан, не допускается в течении времени проведения публич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Установить, минимальное значение расстояния от организаций и (или) объектов до границ прилегающих к ним территорий,  на которых не допускается розничная продажа алкогольной продукции  из стационарных объектов торговли и розничная продажа алкогольной продукции при оказании услуг общественного питания согласно приложения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от детских, образовательных объектов- 15,5м.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от медицинских объектов – 15,0м.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от объектов культуры и спорта – 30 метр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2.4.от мест массового скопления граждан – 30 мет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Определить способ расчёта расстояния от организаций и (или) объектов, указанных в пункте 2. настоящего постановления до границ прилегающих территорий - по кратчайшему маршруту движения пешехода с учётом сложившейся системы дорог, пешеходных переход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 наличии обособленной территории – от входа для посетителей на обособленную территорию здания (строения, сооружения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Расчёт максимального значения расстояния от организаций и (или) объектов, указанных в пункте 2 настоящего постановления до границ прилегающих территорий, на которых не допускается розничная продажа алкогольной продукции, производить с учётом конкретных особенностей местности и застройки в соответствии с пунктом 6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</w:t>
      </w:r>
    </w:p>
    <w:p>
      <w:pPr>
        <w:pStyle w:val="Normal"/>
        <w:ind w:firstLine="708"/>
        <w:rPr/>
      </w:pPr>
      <w:r>
        <w:rPr>
          <w:sz w:val="28"/>
          <w:szCs w:val="28"/>
        </w:rPr>
        <w:t>5.Утвердить схемы границ прилегающих территорий для каждой организации и (или) объекта, на которых не допускается розничная продажа алкогольной продукции (приложение 2)</w:t>
      </w:r>
    </w:p>
    <w:p>
      <w:pPr>
        <w:pStyle w:val="Normal"/>
        <w:ind w:firstLine="708"/>
        <w:rPr/>
      </w:pPr>
      <w:r>
        <w:rPr>
          <w:sz w:val="28"/>
          <w:szCs w:val="28"/>
        </w:rPr>
        <w:t>6.Признать утратившим силу постановление администрации Ленинского сельсовета от 05.02.2013г.№ 11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 на территории Ленинского сельсовет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Настоящее постановление опубликовать в муниципальных средствах массовой информации газете «Муниципальные ведомости»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онтроль  за  исполнением  данного постановления  возложить  на специалиста  администрации Коваленко Г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лава  Ленинского сельсовета:                                                          А.М.Парач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Коваленко</w:t>
      </w:r>
    </w:p>
    <w:p>
      <w:pPr>
        <w:pStyle w:val="Normal"/>
        <w:spacing w:lineRule="auto" w:line="360"/>
        <w:ind w:left="360" w:hanging="0"/>
        <w:rPr/>
      </w:pPr>
      <w:r>
        <w:rPr/>
        <w:t>47134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енинского сельсовета</w:t>
        <w:tab/>
        <w:t>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.02.2013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39"/>
        <w:gridCol w:w="3474"/>
      </w:tblGrid>
      <w:tr>
        <w:trPr>
          <w:trHeight w:val="46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 и объектов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м.</w:t>
            </w:r>
          </w:p>
        </w:tc>
      </w:tr>
      <w:tr>
        <w:trPr>
          <w:trHeight w:val="1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объекты розничной продаж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мыш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Зятько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ский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ский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ьевский ФА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скопле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ьевский К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1:00Z</dcterms:created>
  <dc:creator>user</dc:creator>
  <dc:description/>
  <cp:keywords/>
  <dc:language>en-US</dc:language>
  <cp:lastModifiedBy>User</cp:lastModifiedBy>
  <cp:lastPrinted>2013-02-06T16:52:00Z</cp:lastPrinted>
  <dcterms:modified xsi:type="dcterms:W3CDTF">2016-10-25T06:07:00Z</dcterms:modified>
  <cp:revision>18</cp:revision>
  <dc:subject/>
  <dc:title>  МУНИЦИПАЛЬНОЕ  ОБРАЗОВАНИЕ  ЛЕНИНСКОГО  СЕЛЬСОВЕТА</dc:title>
</cp:coreProperties>
</file>