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административного регламента Администрации Ленинского сельсовета 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ю муниципальной  услуги   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Ленинского сельсовета, Администрация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Администрации Ленинского сельсовета по исполнению муниципальной 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 Администрации Ленинского сельсовета Купинского район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                 А.М.Пара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713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ого сельсов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ого 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11.2015 г.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административного регламента являются отношения, возникающие между заявителями и Администрацией Ленинского сельсовета Купинского района Новосибирской области (далее Администрация), связанные с предоставлением в аренду земельных участков для создания фермерского хозяйства и осуществлени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муниципальной услуги являются граждане, их законные представители, а также представители, действующие на основании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 Орган, предоставляющий муниципальную услугу – Администрация Ленинского сельсовета Купинского района Новосибирской области (далее – Администрац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й адрес: 632756, Новосибирская область, Купинский район, с. Зятьковка, ул. Центральная, д. 68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адрес:</w:t>
      </w:r>
      <w:r>
        <w:rPr>
          <w:rFonts w:cs="Times New Roman" w:ascii="Times New Roman" w:hAnsi="Times New Roman"/>
          <w:lang w:val="en-US"/>
        </w:rPr>
        <w:t xml:space="preserve"> Lenkup2007@ rambler.ru</w:t>
      </w:r>
      <w:r>
        <w:rPr>
          <w:b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: 8-(38358)47-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Адрес официального сайта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leninsko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уполномоченным специалистом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2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3. Информация о порядке предоставления муниципальной услуг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Предоставление муниципальной услуги осуществляет уполномоченный специалист Администрации Ленинского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аренды земельного участк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осуществления процедуры по предоставлению муниципальной услуги составляет 169  календарных дней и включает в себя сроки дл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я извещения о предоставлении земельного участка и приема заявлений – осуществляется в течение 40 календарных дне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договора аренды земельного участка – осуществляется в течение 14 календарных дне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земельного участка на торги, организации и проведения торгов по продаже права на заключение договора аренды земельного участка – осуществляется в течение 108 календарных дне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я результатов торгов, в том числе: подготовки проекта договора аренды земельного участка и направление его заявителю с предложением о заключении договора – осуществляется в течение 7 календарных дней с даты подписания протокола об итогах торгов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одпунктом 2.6.2 настоящего Административного регламента, а также период времени, затраченный заявителем на обеспечение выполнения кадастровых работ и постановки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одпунктом 2.6.2 настоящего Административного регламента, не требующих исправления и доработк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Нормативные  правовые  акты,  регулирующие  предоставление 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ода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 июня 2003 года № 74-ФЗ «О крестьянском (фермерском) хозяйств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июня 2014 года №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Ленинского сельсовета Купинского района Новосибирской област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федеральные законы, соглашения федеральных органов исполнительной власти и органов исполнительной власти Новосибирской области, другие областные законы, а также иные нормативные правовые акты Российской Федерации, Новосибирской области и органов местного самоуправления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 и услуг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Основанием для рассмотрения администрацией вопроса о предоставлении муниципальной услуги лицам, указанным в пункте 1.2 настоящего Административного регламента, является письменное обращение (заявление либо заявка на торгах) заявителя, направленное по почте либо предоставленное лично в срок, указанный в извещении о торгах, опубликованном в муниципальных средствах массовой информации газете «Муниципальные ведомости» и размещенном на официальном сайте Администрации Ленинского сельсове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редоставлении муниципальной услуги необходимы документы, подлежащие предоставлению заявител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е № 1 к Административному регламенту) либо заявка на участие в торгах (Приложение № 2 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(являющихся) физическим лицом, либо личность представителя физ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 (в случае проведения торг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перечень услуг, которые являются необходимыми и обязательными для предоставления муниципальной услуги (в случае предоставления земельного участка без проведения торгов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 межевого пл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земельного участка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Специалисты Администрации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ем документов по предоставлению муниципальной услуги осуществляется по адресу: Новосибирская область, Купинский район, с. Зятьковка, ул. Центральная, д. 68а в соответствии с режимом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ненадлежащим лицом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ремени, затраченный заявителем на обеспечение выполнения кадастровых работ и постановки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ремени, затраченный Администрацией сельского поселения на формирование земельного участка, постановку земельного участка на государственный кадастровый учет и проведение работ по оценке земельного участка в случае предоставления земельного участка на торгах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 (в случае предоставления земельного участка без проведения торгов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Изготовление межевого план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выполнению кадастровых работ оказывается кадастровым инженером за плату, определяемую на договорной основе. Результатом оказания услуги является выдача межевого плана земельного участк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остановка земельного участка на государственный кадастровый учет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земельного участка на государственный кадастровый учет осуществляется  по месту нахождения земельного участка. Результатом оказания услуги является выдача кадастрового паспорта земельного участка. Услуга предоставляется бесплатно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при подаче документов, консультации у специалиста и выдаче результата муниципальной услуги не должно превышать 15 минут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и Администрации Ленинского сельсовета Купинского района секторы ожидания для получателей муниципальной услуги оборудованы местами для сид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2. Показател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 Информирование заинтересованных лиц осуществляется бесплатно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 Документы, указанные в подпункте 2.6.2.1 настоящего Административного регламента, могут быть направлены в Администрацию  почтовым отправлением с объявленной ценностью при его пересыл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Заявителям предоставляется возможность для предварительной записи на прием к специалисту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администрации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ть ответ на телефонный звонок с информации о наименовании Администрации сельского поселения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5.6. Консультации и приём специалистами Администрации граждан и организаций осуществляются в соответствии с режимом работы Администрации, указанным в подпункте 1.3.1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и последовательность административных действий (процеду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административные процедуры в следующей последовательност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ю докумен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на торг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ов или письма об отказ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получение комплекта документов, предусмотренных подпунктом 2.6.2 Административного регламента, направленных заявителем по почте, электронной почте или доставленных в Администрацию лич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Получение документов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, ответственный за  регистрацию входящей и исходящей документации, все документы передаёт  Главе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 юридических лиц и гражд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окументов, указанных в подпункте 2.6.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заявления, но заявитель настаивает на его принятии, специалист Администрации в течение 5 рабочих дней,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по почте по адресу, указанному в заявлении либо передает лично заявителю или его законному предста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егистрацию входящей и исходящей документ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егистрацию входящей и исходящей документации, передаёт Главе сельского поселения, все документы в день их поступления, который в течение 1 календарного дня выносит резолюцию для исполнения уполномоченному специалис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ое действие, не должно превышать 2 календарны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действия является получение уполномоченным специалистом Администрации заявления с резолюцией Главы Администрации  об исполнени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Администрации в течение 1 календарного дня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противоречий, неточностей в представленных на рассмотрение документах либо факта их недостоверности, уполномоченный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уполномоченный специалист Администрации готовит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3.2. Осуществление межведомственного взаимодействия по получению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3.2.2.1.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2.2. Межведомственное взаимодействие осуществляется между администрацией и межрайонной инспекцией Федеральной налоговой службы Российской Федерации  № 14 по Новосибирской области и 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3.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; посредством системы межведомственного электронного взаимодействия (далее СМЭВ); почтовым отправлением с курьерской доста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.  Посредством СМЭВ запрос формируется и направляется в автоматизирова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3.2.4. Блок-схема последовательности действий при осуществлении межведомственного взаимодействия приведена в Приложении № 4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3.2.5. Межведомственное взаимодействие включает в себя направление специалистом  Администрации запросов и получение документов, необходимых для получения заявителем муниципальной услуги. В соответствии со ст. 7.2 Федерального закона от 27 июля 2010 года № 210-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6. В рамках межведомственного взаимодействия специалист Администрации на основании заявления заявителя в течение одного рабочего дня запрашивает в межрайонной инспекции Федеральной налоговой службы Российской Федерации № 14 по Новосибирской области выписку из Единого государственного реестра индивидуальных предпринимателей; выписку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7. 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 Администрации в течение 1 календарного дня готовит сообщение о предоставлении земельного участка для опубликования в муниципальных средствах массовой информации газете «Муниципальные ведомости» и размещения на официальном сайте Администрации Лен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ое время, затраченное на административную процедуру рассмотрения представленных документов, не должно превышать 8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едоставление земельного участка без проведения тор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истечение нормативного срока (30 календарных дней), установленного для опубликования сообщения о предоставлении земельного участка, при условии не поступления ин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Предоставление данной муниципальной услуги приостанавливается для предоставления муниципальной услуги по утверждению схем границ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принятия постановления об утверждении схемы расположения земельного участка осуществляется в течение 2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снованием для возобновления предоставления муниципальной услуги является предоставление заявителем кадастрового паспорта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Специалист Администрации в течение 3 календарны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готовит проект постановления Администрации Ленинского сельсовета  о предоставлении земельного участка в аренду (далее – проект постано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зирует проект постановления у Главы Админ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 Глава Администрации в течение 3 календарных дней подписывает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Специалист, являющийся ответственным за производство по заявлению информирует заявителя о подписан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отправку документов, в течение 1 календарного дня направляет заявителю постановление. Указанное постановление может быть передано заявителю под роспись на руки (по согласованию с заявителе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Специалист, ответственный за производство по заявлению в течение 1 календарно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ы договора аренды земельного участка и акта приема-передач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яет проекты договора аренды земельного участка и акта приема-передачи земельного участка для подписани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Глава Администрации в течение 3 календарных дней подписывает договор аренды земельного участка и акт приема-передач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Специалист, ответственный за производство по заявлению, в течение 1 календарного дня уведомляет заявителя по телефону о подписании договора аренды земельного участка и акта приема-передачи земельного участка, а при наличии адреса электронной почты заявителя направляет ему также и их электронные вер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Специалист, ответственный за отправку документов, в течение 1 календарного дня направляет заявителю заказным письмом с уведомлением подписанный договор аренды земельного участка и акт приема-передачи земельного участка (2 экземпляра в случае заключения договора аренды на срок до одного года, 3 экземпляра – на срок свыше одного года). Указанные документы могут быть переданы заявителю под роспись на руки (по согласованию с зая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Заявитель, в течение 1 календарного дня со дня получения, подписывает договор аренды земельного участка и акт приема-передачи земельного участка и направляет один экземпляр подписанных документов в Администрацию Ленинского сельсовета. Указанные документы заявитель может передать специалисту, ответственному за производство по заявлению,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14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едоставление земельного участка на торг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ступление двух и более заявлений, по истечении нормативного срока (30 календарных дней), установленного для опубликования сообщения о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Специалист Администрации в течение 1 календарного дня с момента истечения срока, указанного в подпункте 3.5.1 извещает заявителей о приостановлении предоставления муниципальной услуги для проведения работ по формированию земельного участка и организации тор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ециалист Администрации в течение 75 календарных дней обеспеч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работ по формированию земельного участка (утверждение схемы расположения земельного участка, проведение кадастровых работ) – осуществляется в течение 30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ку земельного участка на государственный кадастровый учет - осуществляется в течение 30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работ по определению рыночной стоимости (размера арендной платы) – осуществляется в течение 15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Торги проводятся в день, указанный в извещении о проведении торгов в соответствии с Порядком организации и проведения торгов (конкурсов, аукционов) по продаже земельных участков или права на заключение договоров аренды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пециалист Администрации по результатам торгов направляет уведомление победителю  (единственному участнику) о признании его победителем (единственным участником) тор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Специалист Администрации в течение 1 календарного дня обеспечивает опубликование и размещение информации о результатах торгов в муниципальных средствах массовой информации газете «Муниципальные ведомости», на официальном сайте Администрации Ленинского сельсовет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7. Специалист Администрации в течение 2 календарных дней со дня подписания протокола о результатах торгов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ы договора аренды и акта приема-передач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яет проекты договора аренды и акта приема-передачи земельного участка для подписания Главе Админист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8. Глава Администрации в течение 2 календарных дней подписывает договор аренды и акт приема-передач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Специалист, ответственный за производство по заявлению, в течение 1 календарного дня уведомляет заявителя по телефону о подписании договора аренды земельного участка и акта приема-передачи земельного участка, а при наличии адреса электронной почты заявителя направляет ему также и их электронные вер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Специалист, ответственный за отправку документов, в течение 1 календарного дня направляет заявителю заказным письмом с уведомлением подписанный договор аренды земельного участка и акт приема-передачи земельного участка (2 экземпляра в случае заключения договора аренды на срок до одного года, 3 экземпляра – на срок свыше одного года). Указанные документы могут быть переданы заявителю под роспись на руки (по согласованию с заяви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1. Заявитель, в течение 1 календарного дня со дня получения, подписывает договор аренды земельного участка и акт приема-передачи земельного участка и направляет один экземпляр подписанных документов в Администрацию Ленинского сельсовета. Указанные документы заявитель может передать специалисту, ответственному за производство по заявлению,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2 Максимальное время, затраченное на административную процедуру, не должно превышать 85 календарны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или письма об отказе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выдачи документов является подписанные Главой Администрации договор купли-продажи (аренды) и акт приема-передачи земельного участка (далее – документ о предоставлении муниципальной услуги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едоставлении муниципальной услуги выдается лично заявителю или его законному представителю либо направляется почтой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кументов лично заявитель либо его законный представитель расписывается на документе, который остается в отделе, и ставит дату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Оформление отказа в предоставлении муниципальной услуги заявител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становленных подпунктом 2.8.1 Административного регламента, специалист Администрации сельского поселения подготавливает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б отказе в предоставлении муниципальной услуги должно содержать основания отказа с указанием  возможностей их устран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ое действие, не должно превышать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Административным регламентом, и принятием решений специалистами Администрации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за соблюдением требований к составу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 и Новосибирской области, муниципальных нормативных актов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-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осуществляется на основании нормативн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проведения проверки полноты и качества предоставления муниципальной услуги нормативным актом администрации формируется комиссия, председателем которой является Глава Администрации. В состав комиссии включаются муниципальные служащие Администрации, не задействованные в предоставлении муниципальной услуги, в том числе Глава Админист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Жалоба должна содержать (приложение № 5 к Административному регламенту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фамилию, имя, отчество и должность должностного лица администрации, либо специалис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тдела, специалиста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требования 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а должностного  лица Администрации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нования для приостановления рассмотрения жалобы  и случаи, в которых ответ на жалобу  не даетс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заявителю, направившему обращение, сообщается о недопустимости злоупотребления правом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начала процедуры досудебного (внесудебного) обжалования является направление жалобы 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 Администрации Ленинского сельсовета в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. Жалоба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жалоба, поступившая в Администрацию, подлежит рассмотрению должностными лицом, наделенным полномочиями по рассмотрению жалоб, в течение 15 (пятнадцати) рабочих дней со дня ее рег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в случае обжалования отказа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Администрация, принимает одно из следующих решений (приложение № 6 к Административному регламенту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одного из решений, указанных в пункте 5.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Образец заявления о предоставлении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Администрации Лен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ата рождения, место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: |__|__|__|__| № 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 «___»____ _____ г.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в аренду сроком на ___________________ земельный участок площадью __________ кв. м, кадастровый номер </w:t>
      </w:r>
      <w:r>
        <w:rPr>
          <w:rFonts w:cs="Times New Roman" w:ascii="Times New Roman" w:hAnsi="Times New Roman"/>
          <w:sz w:val="26"/>
          <w:szCs w:val="26"/>
          <w:u w:val="single"/>
        </w:rPr>
        <w:t>53:16:</w:t>
      </w:r>
      <w:r>
        <w:rPr>
          <w:rFonts w:cs="Times New Roman" w:ascii="Times New Roman" w:hAnsi="Times New Roman"/>
          <w:sz w:val="26"/>
          <w:szCs w:val="26"/>
        </w:rPr>
        <w:t>______________: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для ведения крестьянского (фермерского)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</w:t>
        <w:tab/>
        <w:tab/>
        <w:tab/>
        <w:t>Подпись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Образец заявки на участие в торг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Админ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инского  сельсовета Куп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 на участие на тор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далее «Заявитель», в лиц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нимая решение об участии на торгах в виде аукциона, открытом по составу участников и по форме подачи предложений о размере арендной платы, проводимом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i/>
          <w:u w:val="single"/>
        </w:rPr>
        <w:t>(дата)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 xml:space="preserve"> по продаже права аренды земельного участка </w:t>
      </w:r>
      <w:r>
        <w:rPr>
          <w:rFonts w:cs="Times New Roman" w:ascii="Times New Roman" w:hAnsi="Times New Roman"/>
          <w:b/>
          <w:i/>
        </w:rPr>
        <w:t>с кадастровым номером _______, площадью ____ кв. м</w:t>
      </w:r>
      <w:r>
        <w:rPr>
          <w:rFonts w:cs="Times New Roman" w:ascii="Times New Roman" w:hAnsi="Times New Roman"/>
        </w:rPr>
        <w:t>, расположенного в ________________, 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конкурса, содержащиеся в извещении о проведении торгов, опубликованном в муниципальных средствах массовой информации газете «Муниципальные ведомости» от _____ № ___, а также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конкурса заключить договор купли-продажи земельного участка не позднее пяти дней со дня подписания протокола о результатах конкурса и уплатить сумму средств, указанную в договоре, в срок, определенный договором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едениями, изложенными в извещении о проведении торгов,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оставляется в двух экземплярах, один из которых остается у Организатора торгов, другой – 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 банковские реквизиты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 Заявителя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. __________ мин. «____»_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а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Продавца, принявшего заяв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mallCaps/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 к заявке на участие в торг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Настоящим подтверждаю свое согласие на обработку, в том числе в автоматизированном режиме, включая принятие решений на их основе Администрацией Ленинского сельсовета в целях предоставления муниципальных услуг моих персональных данных (персональных данных недееспособного лица – субъекта персональных данных, в случае, если заявитель является 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О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ператору персональных данных – Администрации Ленинского сельсовета, расположенному по адресу: Новосибирская область, Купинский район, с.Зятьковка, ул. Центральная, д. 6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Целью обработки персональных данных лиц, указанных в пунктах 1, 3 Согласия, является предоставление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дтверждаю свое согласие на обработку персональных данных, в том числе в автоматизированном режиме, включая принятие решений на их основе Администрацией Ленинского сельсовета в целях предоставления муниципальных услуг, в том числе данных документа, удостоверяющего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ид,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 ИНН: _____________________________ и иных персональных данных, необходимых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Срок действие согласия на обработку персональных данных: </w:t>
      </w:r>
      <w:r>
        <w:rPr>
          <w:rFonts w:cs="Times New Roman" w:ascii="Times New Roman" w:hAnsi="Times New Roman"/>
          <w:b/>
          <w:i/>
          <w:sz w:val="23"/>
          <w:szCs w:val="23"/>
        </w:rPr>
        <w:t>период оказания муниципальных услуг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огласие на обработку персональных данных может быть отозвано мной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(трех) рабочих дней с момента получения указанного отзы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: 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(почтовый адрес, телефон, адрес электронной почты)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положениями Федерального закона от 27 июля 2006 года № 152-ФЗ «О персональных данных»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/расшифровка подписи   _____________________/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Блок-схема последовательности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3467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1pt" to="243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740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6.7pt" to="243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8580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6.3pt" to="161.95pt,1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8580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3pt" to="386.95pt,1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0808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5pt" to="63pt,1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080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3.85pt" to="396pt,1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6282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6.95pt" to="387pt,2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3985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7.6pt" to="296.9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33985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7.6pt" to="449.9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5.1pt" to="252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6207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5.1pt" to="468pt,3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9441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9.3pt" to="414pt,4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49783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.9pt" to="414pt,4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292985</wp:posOffset>
                </wp:positionV>
                <wp:extent cx="19519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тор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8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тор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068955</wp:posOffset>
                </wp:positionV>
                <wp:extent cx="18376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е заявителя участником аукциона (конкур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знание заявителя участником аукциона (конкур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285490</wp:posOffset>
                </wp:positionV>
                <wp:extent cx="4660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285490</wp:posOffset>
                </wp:positionV>
                <wp:extent cx="3517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8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947160</wp:posOffset>
                </wp:positionV>
                <wp:extent cx="160909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pt;mso-wrap-distance-left:9.05pt;mso-wrap-distance-right:9.05pt;mso-wrap-distance-top:0pt;mso-wrap-distance-bottom:0pt;margin-top:3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608830</wp:posOffset>
                </wp:positionV>
                <wp:extent cx="18376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62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839210</wp:posOffset>
                </wp:positionV>
                <wp:extent cx="1837690" cy="467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признании участником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8pt;mso-wrap-distance-left:9.05pt;mso-wrap-distance-right:9.05pt;mso-wrap-distance-top:0pt;mso-wrap-distance-bottom:0pt;margin-top:30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признании участником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162550</wp:posOffset>
                </wp:positionV>
                <wp:extent cx="18376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об итогах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06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об итогах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066290" cy="505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к ним,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8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к ним,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638810</wp:posOffset>
                </wp:positionV>
                <wp:extent cx="20662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5818505</wp:posOffset>
                </wp:positionV>
                <wp:extent cx="19519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5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811010</wp:posOffset>
                </wp:positionV>
                <wp:extent cx="21805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3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083945</wp:posOffset>
                </wp:positionV>
                <wp:extent cx="26377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я сообщения в газете и размещение на официальном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я сообщения в газете и размещение на официальном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745615</wp:posOffset>
                </wp:positionV>
                <wp:extent cx="21805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2-х и боле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2-х и боле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745615</wp:posOffset>
                </wp:positionV>
                <wp:extent cx="3517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745615</wp:posOffset>
                </wp:positionV>
                <wp:extent cx="4660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2101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1494790" cy="7848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.8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6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1494790" cy="6108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1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171700" cy="2682875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242.9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0" cy="3232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15pt" to="41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828800" cy="535305"/>
                <wp:effectExtent l="0" t="5080" r="19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404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/>
          <w:b/>
          <w:spacing w:val="100"/>
          <w:sz w:val="23"/>
          <w:szCs w:val="23"/>
        </w:rPr>
      </w:pPr>
      <w:r>
        <w:rPr>
          <w:rFonts w:cs="Times New Roman" w:ascii="Times New Roman" w:hAnsi="Times New Roman"/>
          <w:b/>
          <w:spacing w:val="1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3"/>
          <w:szCs w:val="23"/>
        </w:rPr>
      </w:pPr>
      <w:r>
        <w:rPr>
          <w:rFonts w:cs="Times New Roman" w:ascii="Times New Roman" w:hAnsi="Times New Roman"/>
          <w:b/>
          <w:spacing w:val="1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Блок-схема административной процед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Осуществление межведомственного взаимодействия по получению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еобходимых для предоставления муниципальной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6261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3pt" to="234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4123690" cy="4514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явления заявителя в отдел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5.55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явления заявителя в отдел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123825</wp:posOffset>
                </wp:positionV>
                <wp:extent cx="4123690" cy="6832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 запроса Администрацией сельского поселения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8pt;mso-wrap-distance-left:9.05pt;mso-wrap-distance-right:9.05pt;mso-wrap-distance-top:0pt;mso-wrap-distance-bottom:0pt;margin-top:9.7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 запроса Администрацией сельского поселения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165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2752090" cy="666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районная инспекция Федеральной налоговой службы Российской Федерации № 14 по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5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районная инспекция Федеральной налоговой службы Российской Федерации № 14 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5130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66040</wp:posOffset>
                </wp:positionV>
                <wp:extent cx="3552190" cy="3143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, обработка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75pt;mso-wrap-distance-left:9.05pt;mso-wrap-distance-right:9.05pt;mso-wrap-distance-top:0pt;mso-wrap-distance-bottom:0pt;margin-top:5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, обработка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885480" cy="798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личие запрашиваем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00200"/>
                            <a:ext cx="194256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ашиваемых документов в Администрацию Лени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00200"/>
                            <a:ext cx="1942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об отсутств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4500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439" to="26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9;top:539;width:6118;height:125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личие запрашив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439" to="62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179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799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;top:2520;width:3058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ашиваемых документов в Администрацию Лени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20;width:30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об отсутств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РАЗЕЦ ЖАЛОБЫ НА ДЕЙСТВИЕ (БЕЗДЕЙСТВИЕ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</w:t>
      </w:r>
      <w:r>
        <w:rPr>
          <w:rFonts w:cs="Times New Roman" w:ascii="Times New Roman" w:hAnsi="Times New Roman"/>
          <w:sz w:val="23"/>
          <w:szCs w:val="23"/>
        </w:rPr>
        <w:t xml:space="preserve"> специалиста </w:t>
      </w:r>
      <w:r>
        <w:rPr>
          <w:rFonts w:cs="Times New Roman" w:ascii="Times New Roman" w:hAnsi="Times New Roman"/>
          <w:b/>
          <w:caps/>
          <w:sz w:val="23"/>
          <w:szCs w:val="23"/>
        </w:rPr>
        <w:t>Администрации 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х. от _____________ N ____                  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наименование структурного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разделения ОМС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Жал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*    Полное      наименование      юридического    лица,    Ф.И.О. физиче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а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электронной почты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учета: ИНН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прилагаемой докум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РЕШЕНИЯ ___________(</w:t>
      </w:r>
      <w:r>
        <w:rPr>
          <w:rFonts w:cs="Times New Roman" w:ascii="Times New Roman" w:hAnsi="Times New Roman"/>
          <w:sz w:val="23"/>
          <w:szCs w:val="23"/>
        </w:rPr>
        <w:t>наименование ОМСУ)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ЖАЛОБЕ НА ДЕЙСТВИЕ (БЕЗДЕЙСТВИЕ) _______________ </w:t>
      </w:r>
      <w:r>
        <w:rPr>
          <w:rFonts w:cs="Times New Roman" w:ascii="Times New Roman" w:hAnsi="Times New Roman"/>
          <w:b/>
          <w:caps/>
          <w:sz w:val="23"/>
          <w:szCs w:val="23"/>
        </w:rPr>
        <w:t>специалиста Администрации 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Исх. от _______ N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жалобе на решение,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 специалиста Администрации Ле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 жалобы, дата и место принятия решения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ение жалобы по существу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  излож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решение, принятое в отношении обжалов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я настоящего решения направлена  по адресу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  _________________   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должность лица уполномоченного,                                 (подпись)                       (инициалы, фамили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вшего решение по жалоб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User</dc:creator>
  <dc:description/>
  <cp:keywords/>
  <dc:language>en-US</dc:language>
  <cp:lastModifiedBy>1</cp:lastModifiedBy>
  <cp:lastPrinted>2015-11-13T15:27:00Z</cp:lastPrinted>
  <dcterms:modified xsi:type="dcterms:W3CDTF">2015-11-17T09:34:00Z</dcterms:modified>
  <cp:revision>3</cp:revision>
  <dc:subject/>
  <dc:title>АДМИНИСТРАЦИЯ ЛЕНИНСКОГО СЕЛЬСОВЕТА</dc:title>
</cp:coreProperties>
</file>