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Е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16 г.                         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бюджет</w:t>
      </w:r>
    </w:p>
    <w:p>
      <w:pPr>
        <w:pStyle w:val="Normal"/>
        <w:rPr/>
      </w:pPr>
      <w:r>
        <w:rPr>
          <w:bCs/>
          <w:sz w:val="28"/>
          <w:szCs w:val="28"/>
        </w:rPr>
        <w:t>Ленинского сельсовета на 2016 год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и на плановый пери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17-2018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ст.63 «Регулирование местного бюджета» «Бюджетным Кодексом РФ», Совет депутатов Лен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Внести  изменение  в решение № 16  третьей сессии пятого созыва  от 25.12.2015 года   «О бюджете Ленинского сельсовета на 2016 год и плановый период 2017-2018 годов», приложение № 3 таблица №2: приложение № 5 таблица 1 ( прилагаю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 решение  направить  на  подпись Главе Лен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 с момента публикации в муниципальных средствах массовой информации  газете «Муниципальные     ведомости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ского сельсовета Купи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сибирской области                                                                  И.Ю.Дмитри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Ленинского  сельсовета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упинского района Новосибирской области                                      А.М.Парачь</w:t>
      </w:r>
    </w:p>
    <w:p>
      <w:pPr>
        <w:pStyle w:val="ConsPlusTitle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3 к решению </w:t>
      </w:r>
    </w:p>
    <w:p>
      <w:pPr>
        <w:pStyle w:val="Normal"/>
        <w:ind w:left="454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ссии Совета депутатов                                                                                                                                                Ленинского сельсовета   </w:t>
      </w:r>
    </w:p>
    <w:p>
      <w:pPr>
        <w:pStyle w:val="Normal"/>
        <w:ind w:left="4545" w:hanging="0"/>
        <w:jc w:val="right"/>
        <w:rPr>
          <w:sz w:val="22"/>
          <w:szCs w:val="22"/>
        </w:rPr>
      </w:pPr>
      <w:r>
        <w:rPr>
          <w:sz w:val="22"/>
          <w:szCs w:val="22"/>
        </w:rPr>
        <w:t>Купин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5.12.20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9"/>
        <w:gridCol w:w="1148"/>
        <w:gridCol w:w="436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ные назначе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редст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30 01 0000 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512,6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1 03 02240 01 0000 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1 03 02250 01 0000 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65,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33 10 0000 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43 10 0000 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6,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1 09045 10 0000 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сессии Совета депутатов</w:t>
      </w:r>
    </w:p>
    <w:p>
      <w:pPr>
        <w:pStyle w:val="Normal"/>
        <w:jc w:val="right"/>
        <w:rPr/>
      </w:pPr>
      <w:r>
        <w:rPr/>
        <w:t xml:space="preserve">Ленинского сельсовета   </w:t>
      </w:r>
    </w:p>
    <w:p>
      <w:pPr>
        <w:pStyle w:val="Normal"/>
        <w:jc w:val="right"/>
        <w:rPr/>
      </w:pPr>
      <w:r>
        <w:rPr/>
        <w:t>Куп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25.12.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ab/>
        <w:tab/>
        <w:tab/>
        <w:t xml:space="preserve">   таблица №1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ъем межбюджетных трансфертов по Администрации Ленинского сельсовета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    2016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00"/>
        <w:gridCol w:w="3348"/>
        <w:gridCol w:w="126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 2016год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15,76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3015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95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РФФП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ам поселения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400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 е г о  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,2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03:00Z</dcterms:created>
  <dc:creator>1</dc:creator>
  <dc:description/>
  <cp:keywords/>
  <dc:language>en-US</dc:language>
  <cp:lastModifiedBy>User</cp:lastModifiedBy>
  <cp:lastPrinted>2016-12-07T11:32:00Z</cp:lastPrinted>
  <dcterms:modified xsi:type="dcterms:W3CDTF">2016-12-14T10:06:00Z</dcterms:modified>
  <cp:revision>44</cp:revision>
  <dc:subject/>
  <dc:title>СОВЕТ ДЕПУТАТОВ ЛЕНИНСКОГО СЕЛЬСОВЕТА</dc:title>
</cp:coreProperties>
</file>