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ЛЕ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ЁР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девятнадцато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12.2013 г.                                                                                                          № 112</w:t>
        <w:tab/>
        <w:tab/>
        <w:tab/>
        <w:tab/>
        <w:tab/>
        <w:t xml:space="preserve">                  с.Зять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лане работы Совета депутатов Ленинского сельсовета на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к проекту плана работы Совета депутатов на 2014 год,  Совет  депутатов  Ленинского   сельсовета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 План работы Совета депутатов Ленинского сельсовета на 2014 год утвердить. ( план  работы прилагае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. Контроль за исполнением плана работы Совета депутатов возложить на председателя Совета депутатов Ленинского сельсовета Шулико С.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енинского</w:t>
        <w:tab/>
        <w:tab/>
        <w:tab/>
        <w:t xml:space="preserve">  </w:t>
        <w:tab/>
        <w:t xml:space="preserve"> Председатель Совета депутатов</w:t>
      </w:r>
    </w:p>
    <w:p>
      <w:pPr>
        <w:pStyle w:val="Normal"/>
        <w:ind w:left="48" w:hanging="48"/>
        <w:rPr>
          <w:sz w:val="28"/>
          <w:szCs w:val="28"/>
        </w:rPr>
      </w:pPr>
      <w:r>
        <w:rPr>
          <w:sz w:val="28"/>
          <w:szCs w:val="28"/>
        </w:rPr>
        <w:t xml:space="preserve">сельсовета :            А.М.Парачь              Ленинского сельсовета             С.И.Шулико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>УТВЕРЖДЕН</w:t>
      </w:r>
    </w:p>
    <w:p>
      <w:pPr>
        <w:pStyle w:val="Normal"/>
        <w:rPr/>
      </w:pPr>
      <w:r>
        <w:rPr/>
        <w:t>Глава Ленинского сельсовета</w:t>
        <w:tab/>
        <w:tab/>
      </w:r>
    </w:p>
    <w:p>
      <w:pPr>
        <w:pStyle w:val="Normal"/>
        <w:rPr/>
      </w:pPr>
      <w:r>
        <w:rPr/>
        <w:t>_______________________</w:t>
        <w:tab/>
        <w:tab/>
        <w:t xml:space="preserve">                       Решением № 112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23-ей сессии четвёртого  созыва                                                       Парачь А.М.                                                            Совета</w:t>
        <w:tab/>
        <w:t xml:space="preserve">     депутатов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Ленин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  Совета депутатов  Ленинского сельсовета  на 2014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Нормотворческая  рабо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>В  соответствии  с  законодательством, в целях  решения  вопросов  местного значения  подготовить    и внести  на рассмотрение  сессий  Совета    правовые акты:</w:t>
      </w:r>
    </w:p>
    <w:p>
      <w:pPr>
        <w:pStyle w:val="Normal"/>
        <w:rPr/>
      </w:pPr>
      <w:r>
        <w:rPr/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1"/>
        <w:gridCol w:w="2184"/>
        <w:gridCol w:w="33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</w:t>
            </w:r>
            <w:r>
              <w:rPr>
                <w:b/>
                <w:bCs/>
              </w:rPr>
              <w:t>Наименование, тем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ветственны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Депутат</w:t>
            </w:r>
          </w:p>
        </w:tc>
      </w:tr>
      <w:tr>
        <w:trPr>
          <w:trHeight w:val="8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- Выполнять Регламент Совета депутатов Ленинского сельсовет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</w:t>
            </w:r>
            <w:r>
              <w:rPr/>
              <w:t>В течение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униципальных правовых актов, Положений и внесение изменений в них в целях приведения в соответствие с существующим законодательством, Бюджетным и Налоговым Кодексами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едседатели комиссий Совета депутат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В течение года </w:t>
            </w:r>
          </w:p>
        </w:tc>
      </w:tr>
      <w:tr>
        <w:trPr/>
        <w:tc>
          <w:tcPr>
            <w:tcW w:w="102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 xml:space="preserve">2. Вопросы, вносимые для обсуждения н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сессиях Совета  депутатов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итогах соц.экономической  работы в  Ленинском сельсовете  за 2012 год и задачах на 2013 год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</w:t>
            </w:r>
            <w:r>
              <w:rPr/>
              <w:t>Докладчик- Глава  Ленинского сельсовета А.М.Парачь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4 года</w:t>
            </w:r>
          </w:p>
        </w:tc>
      </w:tr>
      <w:tr>
        <w:trPr>
          <w:trHeight w:val="11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исполнении бюджета поселения:</w:t>
            </w:r>
          </w:p>
          <w:p>
            <w:pPr>
              <w:pStyle w:val="Normal"/>
              <w:rPr/>
            </w:pPr>
            <w:r>
              <w:rPr/>
              <w:t>-за 2013 год</w:t>
            </w:r>
          </w:p>
          <w:p>
            <w:pPr>
              <w:pStyle w:val="Normal"/>
              <w:rPr/>
            </w:pPr>
            <w:r>
              <w:rPr/>
              <w:t>-за 2014год</w:t>
            </w:r>
          </w:p>
          <w:p>
            <w:pPr>
              <w:pStyle w:val="Normal"/>
              <w:rPr/>
            </w:pPr>
            <w:r>
              <w:rPr/>
              <w:t>1 квартал, полугодие, 3 кварта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</w:t>
            </w:r>
            <w:r>
              <w:rPr/>
              <w:t>Докладчик – ведущий бухгалтер Морозова С.В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 201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 течении года</w:t>
            </w:r>
          </w:p>
        </w:tc>
      </w:tr>
      <w:tr>
        <w:trPr>
          <w:trHeight w:val="14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ключение, /принятие/ из /в/ состава муниципального имущества объектов недвижимого имуществ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</w:t>
            </w:r>
            <w:r>
              <w:rPr/>
              <w:t>Докладчик – специалист администрации Пересыпко К.А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 течении года</w:t>
            </w:r>
          </w:p>
        </w:tc>
      </w:tr>
      <w:tr>
        <w:trPr>
          <w:trHeight w:val="5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обеспечении условий для развития на территории поселения физической культуры и массового спорт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</w:t>
            </w:r>
            <w:r>
              <w:rPr/>
              <w:t>Докладчик директор МУ Ленинского сельсовета КДК Яценко Н.В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внесении изменений в Устав Ленинского сельсовета Купинского района Новосибирской област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</w:t>
            </w:r>
            <w:r>
              <w:rPr/>
              <w:t>Докладчик- специалист администрации Коваленко Г.В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утверждении бюджета Ленинского сельсовета на 2015 год и плановый период 2016-2017 гг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</w:t>
            </w:r>
            <w:r>
              <w:rPr/>
              <w:t>Докладчик–  ведущий бухгалтер Морозова С.В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>квартал 2014 года</w:t>
            </w:r>
          </w:p>
        </w:tc>
      </w:tr>
      <w:tr>
        <w:trPr>
          <w:trHeight w:val="11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уточненном плане социально-экономического развития поселения на 2015-2016г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</w:t>
            </w:r>
            <w:r>
              <w:rPr/>
              <w:t>Докладчик- специалист администрации Коваленко Г.В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>квартал 2014 год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лане  работы Совета  депутатов  на 2015  го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</w:t>
            </w:r>
            <w:r>
              <w:rPr/>
              <w:t>Докладчик-председатель Совета депутатов Шулико С.И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>квартал 2014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бота депутатских комисс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90"/>
        <w:gridCol w:w="50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ата поведения засе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мисс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просы рассматриваемые на комисс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юджетной, налоговой, финансово-кредитной политики и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лане работы на 2014 год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. Об исполнении бюджета за 2013 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кв., </w:t>
            </w:r>
            <w:r>
              <w:rPr>
                <w:lang w:val="en-US"/>
              </w:rPr>
              <w:t>III</w:t>
            </w:r>
            <w:r>
              <w:rPr/>
              <w:t>кв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1. Об исполнении бюджета Ленинского сельсовета за </w:t>
            </w:r>
            <w:r>
              <w:rPr>
                <w:lang w:val="en-US"/>
              </w:rPr>
              <w:t>I</w:t>
            </w:r>
            <w:r>
              <w:rPr/>
              <w:t xml:space="preserve"> квартал, </w:t>
            </w:r>
            <w:r>
              <w:rPr>
                <w:lang w:val="en-US"/>
              </w:rPr>
              <w:t>II</w:t>
            </w:r>
            <w:r>
              <w:rPr/>
              <w:t xml:space="preserve"> квартал, </w:t>
            </w:r>
            <w:r>
              <w:rPr>
                <w:lang w:val="en-US"/>
              </w:rPr>
              <w:t>III</w:t>
            </w:r>
            <w:r>
              <w:rPr/>
              <w:t xml:space="preserve"> квартал 2014 года</w:t>
            </w:r>
          </w:p>
        </w:tc>
      </w:tr>
      <w:tr>
        <w:trPr>
          <w:trHeight w:val="1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утверждении бюджета поселения на 2015 год и плановый период 2016-2017 год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2. Об отчётах депутатов Совета депутатов о работе с избирателями и исполнению наказов.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 мандатной комисси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итогах соц.экономической  работы в  Ленинском сельсовете  за 2013 год и задачах на 2014 год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. О плане работы на 2014 год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1 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 Текущие вопрос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  Об изменениях в Устав муниципального образования Ленинского сельсовета.</w:t>
            </w:r>
          </w:p>
        </w:tc>
      </w:tr>
      <w:tr>
        <w:trPr>
          <w:trHeight w:val="1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тчётах депутатов Совета депутатов о работе с избирателями на округах и исполнению наказ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.О плане работы Совета депутатов Ленинского сельсовета на 2015 год</w:t>
            </w:r>
          </w:p>
        </w:tc>
      </w:tr>
      <w:tr>
        <w:trPr>
          <w:trHeight w:val="10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 социальной политики и муниципальной собственност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плане работы на 2014 год</w:t>
            </w:r>
          </w:p>
          <w:p>
            <w:pPr>
              <w:pStyle w:val="Normal"/>
              <w:rPr/>
            </w:pPr>
            <w:r>
              <w:rPr/>
              <w:t>2.Об исполнении плана социально-экономического развития поселения по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>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Исключение, /принятие/ из /в/ состава муниципального имущества объектов недвижимого имуще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>11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екущие вопросы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2.Об обеспечении условий для развития на территории поселения физической культуры и массового спорт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тчётах депутатов Совета депутатов о работе с избирателями на округах и исполнению наказ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. О плане работы  комиссии на 201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4. Публичные слушания.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1800"/>
        <w:gridCol w:w="1980"/>
        <w:gridCol w:w="396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 исполнении бюджета Ленинского сельсовета и плана социально-экономического развития района за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rPr/>
            </w:pPr>
            <w:r>
              <w:rPr/>
              <w:t>Коваленко Г.В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едущий бухгалтер Морозова С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:</w:t>
            </w:r>
          </w:p>
          <w:p>
            <w:pPr>
              <w:pStyle w:val="Normal"/>
              <w:rPr/>
            </w:pPr>
            <w:r>
              <w:rPr/>
              <w:t>-По бюджетной, налоговой, финансово-</w:t>
            </w:r>
          </w:p>
          <w:p>
            <w:pPr>
              <w:pStyle w:val="Normal"/>
              <w:rPr/>
            </w:pPr>
            <w:r>
              <w:rPr/>
              <w:t>кредитной политики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ндатна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 внесении изменений в Устав Лени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валенко Г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ндатная комисс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 проекте бюджета на 2014 и плановый период 2015 -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едущий бухгалтер Морозова С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о бюджетной, налоговой, финансово-кредитной политик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 проекте плана социально-экономического развития поселения на 2015 год и плановый период 2016-2017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валенко Г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ндатная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лушания по другим вопросам необходимым для обсуждения проводить по мере их возникнов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за исполнением решений, постановлений Совета депутат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нее принятым решениям, постановлениям заслушать ответственных за исполнение  в качестве контроля на заседаниях сессий, постоянных комисс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нформировать жителей поселения, депутатов через муниципальные средства массовой информации «Муниципальные ведомости», по депутатским запросам персонально – постоян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контролю за исполнением бюджета: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информации на сессиях- ежеквартально.</w:t>
      </w:r>
    </w:p>
    <w:p>
      <w:pPr>
        <w:pStyle w:val="Normal"/>
        <w:numPr>
          <w:ilvl w:val="0"/>
          <w:numId w:val="2"/>
        </w:numPr>
        <w:rPr/>
      </w:pPr>
      <w:r>
        <w:rPr/>
        <w:t>- в средствах массовой информации «Муниципальные ведомости»   в начале года и конце года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публичных слушаний перед принятием бюджета на очередной год и по итогам его исполнения – декабрь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нтролю за реализацией плана социально-экономического развития Ленинского сельсовета:</w:t>
      </w:r>
    </w:p>
    <w:p>
      <w:pPr>
        <w:pStyle w:val="Normal"/>
        <w:numPr>
          <w:ilvl w:val="0"/>
          <w:numId w:val="2"/>
        </w:numPr>
        <w:rPr/>
      </w:pPr>
      <w:r>
        <w:rPr/>
        <w:t>проводить публичные слушания ежегодно по итогам года;</w:t>
      </w:r>
    </w:p>
    <w:p>
      <w:pPr>
        <w:pStyle w:val="Normal"/>
        <w:numPr>
          <w:ilvl w:val="0"/>
          <w:numId w:val="2"/>
        </w:numPr>
        <w:rPr/>
      </w:pPr>
      <w:r>
        <w:rPr/>
        <w:t>информировать депутатов на сессиях – два раза в год;</w:t>
      </w:r>
    </w:p>
    <w:p>
      <w:pPr>
        <w:pStyle w:val="Normal"/>
        <w:numPr>
          <w:ilvl w:val="0"/>
          <w:numId w:val="2"/>
        </w:numPr>
        <w:rPr/>
      </w:pPr>
      <w:r>
        <w:rPr/>
        <w:t>ход исполнения публиковать в муниципальных средствах массовой информации «Муниципальные ведомости»– постоя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6. Работа с насел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Проведение отчетов депутатами перед избирателями. /По плану депутатов/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Оказание помощи населению в разрешении проблемных вопросов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Участие населения в собраниях граждан, публичных слушаниях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Принимать активное участие в общественной жизни сел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7. Исполнение наказов избирателей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Контроль на проводимых сессиях, заседаниях постоянных комиссий Совета депутатов за ходом исполнения плана мероприятий по наказам избирателей: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запрашивание информации  у ответственных лиц, руководителей хозяйствующих субъектов, организаций и предприятий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публикация материалов по выполнению наказов в муниципальных средствах массовой информации «Муниципальные ведомости»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отчеты депутатов перед населением и сессиями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overflowPunct w:val="false"/>
      <w:autoSpaceDE w:val="false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41:00Z</dcterms:created>
  <dc:creator>1</dc:creator>
  <dc:description/>
  <cp:keywords/>
  <dc:language>en-US</dc:language>
  <cp:lastModifiedBy>1</cp:lastModifiedBy>
  <cp:lastPrinted>2013-01-22T16:25:00Z</cp:lastPrinted>
  <dcterms:modified xsi:type="dcterms:W3CDTF">2014-05-21T08:37:00Z</dcterms:modified>
  <cp:revision>16</cp:revision>
  <dc:subject/>
  <dc:title>СОВЕТ  ДЕПУТАТОВ  ЛЕНИНСКОГО  СЕЛЬСОВЕТА</dc:title>
</cp:coreProperties>
</file>