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ёр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6г.</w:t>
        <w:tab/>
        <w:tab/>
        <w:tab/>
        <w:tab/>
        <w:tab/>
        <w:tab/>
        <w:tab/>
        <w:tab/>
        <w:t xml:space="preserve">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Зятьк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</w:t>
      </w:r>
      <w:r>
        <w:rPr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Зятьковскому муниципальному унитарному  предприятию по оказанию жилищно - коммун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слушав информацию  бухгалтера МУП ЖКХ «Зятьковское», в соответствии с Положением «О субвенциях и субсидиях из бюджета Ленинского сельсовета Купинского района Новосибирской области на поддержку муниципальных унитарных предприятий жилищно-коммунального хозяйства» утверждённого решением 19 сессии Совета депутатов Ленинского сельсовета от 29.05.2008г.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енинского сельсовет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ыделить  из бюджета Ленинского сельсовета Купин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субсидию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Зятьковскому муниципальному унитарному  предприятию по оказанию жилищно - коммунальных услуг </w:t>
      </w:r>
      <w:r>
        <w:rPr>
          <w:rFonts w:cs="Times New Roman" w:ascii="Times New Roman" w:hAnsi="Times New Roman"/>
          <w:b w:val="false"/>
          <w:sz w:val="28"/>
          <w:szCs w:val="28"/>
        </w:rPr>
        <w:t>на  финансирование мероприятий муниципальной долгосрочной целевой программы «Энергосбережение и повышение энергетической эффективности на территории Ленинского сельсовета на 2016-2018 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мере  212 000  (двести двенадцать  тысяч) рублей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решение вступает в силу в соответствии с действующим                                                   законодательством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</w:t>
        <w:tab/>
        <w:tab/>
        <w:tab/>
        <w:t xml:space="preserve">   Председатель Совета депутатов</w:t>
      </w:r>
    </w:p>
    <w:p>
      <w:pPr>
        <w:pStyle w:val="Normal"/>
        <w:ind w:left="48" w:hanging="48"/>
        <w:rPr/>
      </w:pPr>
      <w:r>
        <w:rPr>
          <w:sz w:val="28"/>
          <w:szCs w:val="28"/>
        </w:rPr>
        <w:t xml:space="preserve">сельсовета :              А.М.Парачь        Ленинского сельсовета          И.Ю.Дмитриенко                                </w:t>
      </w:r>
    </w:p>
    <w:p>
      <w:pPr>
        <w:pStyle w:val="Normal"/>
        <w:ind w:left="48" w:hanging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2:00Z</dcterms:created>
  <dc:creator>1</dc:creator>
  <dc:description/>
  <cp:keywords/>
  <dc:language>en-US</dc:language>
  <cp:lastModifiedBy>User</cp:lastModifiedBy>
  <cp:lastPrinted>2016-03-15T14:57:00Z</cp:lastPrinted>
  <dcterms:modified xsi:type="dcterms:W3CDTF">2016-03-17T03:06:00Z</dcterms:modified>
  <cp:revision>12</cp:revision>
  <dc:subject/>
  <dc:title>СОВЕТ  ДЕПУТАТОВ  ЛЕНИНСКОГО  СЕЛЬСОВЕТА</dc:title>
</cp:coreProperties>
</file>