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 №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ВЕТА ДЕПУТАТОВ ЛЕНИНСКОГО СЕЛЬСОВЕТА КУПИ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14 сентября 2015                                                                                  № 28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  <w:t>с. Зятьковк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результатах выборов депутатов Совета депутатов Ленинского сельсовета Купинского района Новосибирской области по многомандатному избирательному округу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 основании протокола о результатах выборов </w:t>
      </w:r>
      <w:r>
        <w:rPr>
          <w:bCs/>
        </w:rPr>
        <w:t xml:space="preserve">депутатов Совета депутатов Ленинского сельсовета Купинского района Новосибирской области по многомандатному избирательному округу, </w:t>
      </w:r>
      <w:r>
        <w:rPr/>
        <w:t>подписанного членами окружной избирательной комиссии с правом решающего голоса                                                               в 23 часа 55 минут «13»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>депутатов  Совета депутатов Ленинского сельсовета Купинского района Новосибирской области по многомандатному избирательному округу</w:t>
      </w:r>
      <w:r>
        <w:rPr/>
        <w:t xml:space="preserve"> № 1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Признать    результаты    выборов    </w:t>
      </w:r>
      <w:r>
        <w:rPr>
          <w:bCs/>
        </w:rPr>
        <w:t xml:space="preserve">депутатов    Совета депутатов Ленинского сельсовета Купинского района Новосибирской области по многомандатному избирательному округу № 1 </w:t>
      </w:r>
      <w:r>
        <w:rPr/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Считать  избранными </w:t>
      </w:r>
      <w:r>
        <w:rPr>
          <w:bCs/>
        </w:rPr>
        <w:t>депутатами Совета депутатов Ленинского сельсовета Купинского района Новосибирской области по   многомандатному избирательному округу № 1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Арбузову Анжелику Анатол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2.Борона Наталью Серге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3.Дубову Юлию Иван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4.Дмитриенко Ирину Юр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5.Карбовскую Галину Леонид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6.Машарову Юлию Владимир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7.Парачь Наталью    Павл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8.Петренко Ольгу Никола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9.Тур Любовь Афанас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10.Федченко Светлану Алексеевну.</w:t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Опубликовать настоящее решение в средствах массовой информации газете «Муниципальные ведом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подписано                          Н.А. Ковал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подписано                                       С.В. Зят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 № 1 ПО ВЫБОРАМ ДЕПУТАТОВ СОВЕТА ДЕПУТАТОВ ЛЕНИНСКОГО СЕЛЬСОВЕТА КУПИНСКОГО РАЙОНА НОВОСИБИРСКОЙ ОБЛА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19 сентября 2015                                                                                  № 29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с. Зятьковк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 регистрации избранных депутатов Совета депутатов Ленинского сельсовета Купинского района Новосибирской области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</w:t>
      </w:r>
      <w:r>
        <w:rPr>
          <w:bCs/>
          <w:kern w:val="2"/>
        </w:rPr>
        <w:t xml:space="preserve"> </w:t>
      </w:r>
      <w:r>
        <w:rPr/>
        <w:t>многомандатного избирательного округа № 1 от «14» сентября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Heading3"/>
        <w:ind w:firstLine="709"/>
        <w:jc w:val="both"/>
        <w:rPr>
          <w:i/>
          <w:i/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1. Зарегистрировать избранных депутатов</w:t>
      </w:r>
      <w:r>
        <w:rPr>
          <w:bCs/>
        </w:rPr>
        <w:t xml:space="preserve"> Совета депутатов Ленинского сельсовета Купинского района Новосибирской области </w:t>
      </w:r>
      <w:r>
        <w:rPr/>
        <w:t xml:space="preserve"> по многомандатному избирательному округу №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Арбузову Анжелику Анатол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2.Борона Наталью Серге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3.Дубову Юлию Иван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4.Дмитриенко Ирину Юр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5.Карбовскую Галину Леонид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6.Машарову Юлию Владимир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7.Парачь Наталью    Павло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8.Петренко Ольгу Никола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9.Тур Любовь Афанасьевну;</w:t>
      </w:r>
    </w:p>
    <w:p>
      <w:pPr>
        <w:pStyle w:val="Normal"/>
        <w:autoSpaceDE w:val="false"/>
        <w:rPr>
          <w:bCs/>
        </w:rPr>
      </w:pPr>
      <w:r>
        <w:rPr>
          <w:bCs/>
        </w:rPr>
        <w:t>10.Федченко Светлану Алексеевну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ab/>
        <w:t>2. Выдать зарегистрированным депутатам</w:t>
      </w:r>
      <w:r>
        <w:rPr>
          <w:bCs/>
        </w:rPr>
        <w:t xml:space="preserve"> Совета депутатов Ленин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по многомандатному избирательному округу № 1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Арбузовой Анжелике Анатолье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2.Борона Наталье Сергее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3.Дубовой Юлии Ивано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4.Дмитриенко Ирине Юрье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5.Карбовской Галине Леонидо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6.Машаровой Юлии Владимиро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7.Парачь Наталье    Павло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8.Петренко Ольге Николае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9.Тур Любовь Афанасьевне;</w:t>
      </w:r>
    </w:p>
    <w:p>
      <w:pPr>
        <w:pStyle w:val="Normal"/>
        <w:autoSpaceDE w:val="false"/>
        <w:rPr>
          <w:bCs/>
        </w:rPr>
      </w:pPr>
      <w:r>
        <w:rPr>
          <w:bCs/>
        </w:rPr>
        <w:t>10.Федченко Светлане Алексеевне.</w:t>
      </w:r>
    </w:p>
    <w:p>
      <w:pPr>
        <w:pStyle w:val="Normal"/>
        <w:jc w:val="both"/>
        <w:rPr>
          <w:i/>
          <w:i/>
        </w:rPr>
      </w:pPr>
      <w:r>
        <w:rPr/>
        <w:t>удостоверение об избрании.</w:t>
      </w:r>
    </w:p>
    <w:p>
      <w:pPr>
        <w:pStyle w:val="Normal"/>
        <w:ind w:firstLine="709"/>
        <w:jc w:val="both"/>
        <w:rPr/>
      </w:pPr>
      <w:r>
        <w:rPr/>
        <w:t>3. Направить настоящее решение в избирательную комиссию Ленинского сельсовета Куп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подписано                                 Н.А.Ковал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подписано                                                 С.В.Зятькова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5:00Z</dcterms:created>
  <dc:creator>Владелец</dc:creator>
  <dc:description/>
  <cp:keywords/>
  <dc:language>en-US</dc:language>
  <cp:lastModifiedBy>1</cp:lastModifiedBy>
  <cp:lastPrinted>2015-09-21T08:47:00Z</cp:lastPrinted>
  <dcterms:modified xsi:type="dcterms:W3CDTF">2015-09-21T03:32:00Z</dcterms:modified>
  <cp:revision>7</cp:revision>
  <dc:subject/>
  <dc:title/>
</cp:coreProperties>
</file>