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ой се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6 г.         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bCs/>
          <w:sz w:val="28"/>
          <w:szCs w:val="28"/>
        </w:rPr>
        <w:t>Ленинского сельсовета на 2015 год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6-201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63 «Регулирование местного бюджета» «Бюджетным Кодексом РФ», Совет депутатов Ле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е  в решение № 16  третьей сессии пятого созыва  от 25.12.2015 года   «О бюджете Ленинского сельсовета на 2016 год и плановый период 2017-2018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Дополнить пунктом 16.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Установить, что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, работ, услуг предусмотренные настоящим решением, предоставляются в случаях и порядке утверждённым правовым актоа администрации Ленинского сельсовета Купинского района Новосибирской области, и в пределах бюджетных ассигнований, предусмотренных решением Совета депутатов Ленинского сельсовета Купинского района Новосибирской области на 2016год и плановый период 2017-201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 решение  направить  на  подпись Главе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 с момента публикации в муниципальных средствах массовой информации  газете «Муниципальные     ведомости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вета депутатов                                                                                Ленинского сельсовета Купинского района                                                           Новосибирской области                                                                  И.Ю.Дмитр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Ленинского  сельсовета                                                                               Купинского района Новосибирской области                                 А.М.Парач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3:00Z</dcterms:created>
  <dc:creator>1</dc:creator>
  <dc:description/>
  <cp:keywords/>
  <dc:language>en-US</dc:language>
  <cp:lastModifiedBy>User</cp:lastModifiedBy>
  <cp:lastPrinted>2016-08-17T10:21:00Z</cp:lastPrinted>
  <dcterms:modified xsi:type="dcterms:W3CDTF">2016-08-17T04:26:00Z</dcterms:modified>
  <cp:revision>34</cp:revision>
  <dc:subject/>
  <dc:title>СОВЕТ ДЕПУТАТОВ ЛЕНИНСКОГО СЕЛЬСОВЕТА</dc:title>
</cp:coreProperties>
</file>