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6г.</w:t>
        <w:tab/>
        <w:tab/>
        <w:tab/>
        <w:tab/>
        <w:tab/>
        <w:tab/>
        <w:tab/>
        <w:tab/>
        <w:t xml:space="preserve">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Зятьк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субсидии</w:t>
      </w:r>
      <w:r>
        <w:rPr>
          <w:bCs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Зятьковскому муниципальному унитарному  предприятию по оказанию жилищно - коммунальных усл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 бухгалтера МУП ЖКХ «Зятьковское»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ложением «О субвенциях и субсидиях из бюджета Ленинского сельсовета Купинского района Новосибирской области на поддержку муниципальных унитарных предприятий жилищно-коммунального хозяйства» утверждённого решением 19 сессии Совета депутатов Ленинского сельсовета от 29.05.2008г.,» , Совет депутатов Лени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 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ыделить  из бюджета Ленинского сельсовета Купин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субсидию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Зятьковскому муниципальному унитарному  предприятию по оказанию жилищно - коммунальных услуг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создание нормативного запаса топлива  в размере  242138,95  (двести сорок две тысячи  сто тридцать восемь рублей 95 копеек)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решение вступает в силу в соответствии с действующим                                                   законодательством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2:00Z</dcterms:created>
  <dc:creator>1</dc:creator>
  <dc:description/>
  <cp:keywords/>
  <dc:language>en-US</dc:language>
  <cp:lastModifiedBy>User</cp:lastModifiedBy>
  <cp:lastPrinted>2016-08-16T15:24:00Z</cp:lastPrinted>
  <dcterms:modified xsi:type="dcterms:W3CDTF">2016-08-16T09:25:00Z</dcterms:modified>
  <cp:revision>18</cp:revision>
  <dc:subject/>
  <dc:title>СОВЕТ  ДЕПУТАТОВ  ЛЕНИНСКОГО  СЕЛЬСОВЕТА</dc:title>
</cp:coreProperties>
</file>